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30. ZÁŘÍ – 4. ŘÍjna 2013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FF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0000FF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30. 9. </w:t>
        <w:tab/>
        <w:t>• 10,00 h – cvičení s masážními míčky s Martinou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hudební hitparád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sportovní odpoledne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terý 1. 10.</w:t>
        <w:tab/>
      </w:r>
      <w:r>
        <w:rPr>
          <w:rFonts w:cs="Arial" w:ascii="Arial" w:hAnsi="Arial"/>
          <w:sz w:val="32"/>
          <w:szCs w:val="32"/>
        </w:rPr>
        <w:t>• 10,00 h – jednoduché cvičení na židlích s Ivetou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0,30 h – Procvičování kognitivních funkcí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• 13,30 h – Bingo + společenské hry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středa 2. 10.</w:t>
        <w:tab/>
        <w:t>• 10,00 h – cvičení se stuhami s Martino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povídání a bystření paměti na téma „Říjen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roba podzimních dekorací na dveř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čtvrtek 3. 10.  </w:t>
        <w:tab/>
        <w:t>• 10,00 h – jednoduché cvičení na židlích s Iveto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výroba stojánků na ubrousk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átek 4. 10.</w:t>
      </w:r>
      <w:r>
        <w:rPr>
          <w:rFonts w:cs="Arial" w:ascii="Arial" w:hAnsi="Arial"/>
          <w:sz w:val="32"/>
          <w:szCs w:val="32"/>
        </w:rPr>
        <w:tab/>
        <w:t>• 10,00 h – cvičení s masážními míčky s Martino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AZ kvíz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,30 h – „Slaná kavárnička“ (příjemné posezení u šálku kávy či čaj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1:00Z</dcterms:created>
  <dc:creator>luckap</dc:creator>
  <dc:description/>
  <cp:keywords/>
  <dc:language>en-US</dc:language>
  <cp:lastModifiedBy>luckap</cp:lastModifiedBy>
  <dcterms:modified xsi:type="dcterms:W3CDTF">2013-09-27T10:33:00Z</dcterms:modified>
  <cp:revision>4</cp:revision>
  <dc:subject/>
  <dc:title> </dc:title>
</cp:coreProperties>
</file>