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33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3300"/>
          <w:spacing w:val="28"/>
          <w:sz w:val="44"/>
          <w:szCs w:val="44"/>
        </w:rPr>
        <w:t>23. ZÁŘÍ – 27. ZÁŘÍ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99CC00"/>
          <w:spacing w:val="2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ndělí 23. 9. </w:t>
        <w:tab/>
        <w:t>• 10,00 h – cvičení s masážními míčky s Ivetou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0,30 h – dopolední program s Verčou a Janou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sportovní odpoled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úterý 24. 9.</w:t>
      </w:r>
      <w:r>
        <w:rPr>
          <w:rFonts w:cs="Arial" w:ascii="Arial" w:hAnsi="Arial"/>
          <w:color w:val="3366FF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• 10,00 h – jednoduché cvičení na židlích s Martinou</w:t>
      </w:r>
      <w:r>
        <w:rPr>
          <w:rFonts w:cs="Arial" w:ascii="Arial" w:hAnsi="Arial"/>
          <w:color w:val="3366FF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•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,30 h – Výroba podzimních věnců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,30 h – anglič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4,00 h – Zpívání s panem Jiřím Šafránkem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ředa 25. 9.</w:t>
        <w:tab/>
        <w:t>• 10,00 h – cvičení se stuhami s Ivetou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0,30 h – Cesta kolem světa: Itáli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• 13,30 h – výlet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• 13,30 h – výroba výzdoby na grilování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tvrtek 26. 9.   </w:t>
        <w:tab/>
        <w:t>• 10,00 h – jednoduché cvičení na židlích s Martinou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Procvičování kognitivních funkcí (paměť, soustředěnost, řeč – slovní zásoba, logické myšlení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• 13,30 h – pečení na grilování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átek 27. 9.</w:t>
      </w:r>
      <w:r>
        <w:rPr>
          <w:rFonts w:cs="Arial" w:ascii="Arial" w:hAnsi="Arial"/>
          <w:color w:val="3366FF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• 10,00 h – cvičení s masážními míčky s Ivetou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,30 h – co je nového, čtení tisku, křížovka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5,00 h – GRILOVÁNÍ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čně zvýrazněné akce jsou pro seniorskou veřejnost zdarma. Prosíme, potvrďte předem svoji účast telefonicky (313 030 432), kapacita je omezená. Děkujeme za pochopení a těšíme se na Vás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1:00Z</dcterms:created>
  <dc:creator>luckap</dc:creator>
  <dc:description/>
  <cp:keywords/>
  <dc:language>en-US</dc:language>
  <cp:lastModifiedBy>luckap</cp:lastModifiedBy>
  <dcterms:modified xsi:type="dcterms:W3CDTF">2013-09-20T11:15:00Z</dcterms:modified>
  <cp:revision>5</cp:revision>
  <dc:subject/>
  <dc:title> </dc:title>
</cp:coreProperties>
</file>