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7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before="240" w:after="120"/>
        <w:ind w:left="2268" w:hanging="2268"/>
        <w:jc w:val="center"/>
        <w:rPr>
          <w:rFonts w:ascii="Arial" w:hAnsi="Arial" w:cs="Arial"/>
          <w:b/>
          <w:b/>
          <w:caps/>
          <w:color w:val="99330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993300"/>
          <w:spacing w:val="28"/>
          <w:sz w:val="44"/>
          <w:szCs w:val="44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99330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993300"/>
          <w:spacing w:val="28"/>
          <w:sz w:val="44"/>
          <w:szCs w:val="44"/>
        </w:rPr>
        <w:t>16. ZÁŘÍ – 20. ZÁŘÍ 2013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99CC00"/>
          <w:spacing w:val="28"/>
          <w:sz w:val="22"/>
          <w:szCs w:val="22"/>
        </w:rPr>
      </w:pPr>
      <w:r>
        <w:rPr>
          <w:rFonts w:cs="Arial" w:ascii="Arial" w:hAnsi="Arial"/>
          <w:b/>
          <w:caps/>
          <w:color w:val="99CC00"/>
          <w:spacing w:val="28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ondělí 16. 9. </w:t>
        <w:tab/>
        <w:t>• 10,00 h – cvičení s masážními míčky s Martinou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0,30 h – povídání na téma „Dovolená, výlety“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1,30 h – co je nového, čtení tisku, křížov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66FF"/>
          <w:sz w:val="32"/>
          <w:szCs w:val="32"/>
        </w:rPr>
        <w:tab/>
        <w:tab/>
      </w:r>
      <w:r>
        <w:rPr>
          <w:rFonts w:cs="Arial" w:ascii="Arial" w:hAnsi="Arial"/>
          <w:sz w:val="32"/>
          <w:szCs w:val="32"/>
        </w:rPr>
        <w:tab/>
        <w:t>• 13,30 h – kuželky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úterý 17. 9.</w:t>
      </w:r>
      <w:r>
        <w:rPr>
          <w:rFonts w:cs="Arial" w:ascii="Arial" w:hAnsi="Arial"/>
          <w:sz w:val="32"/>
          <w:szCs w:val="32"/>
        </w:rPr>
        <w:tab/>
        <w:t>• 10,00 h – cvičení se stuhami s Ivetkou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360"/>
        <w:ind w:left="212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•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0,30 h – Výroba květinových broží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1,30 h – co je nového, čtení tisku, křížovka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13,30 h – angličtina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66FF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 xml:space="preserve">• 13,30 h – Bingo + společenské hry 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ředa 18. 9.</w:t>
        <w:tab/>
        <w:t>• 10,00 h – cvičení s masážními míčky s Martinou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3366FF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>• 10,30 h – hrátky s jemnou motorikou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1,30 h – co je nového, čtení tisku, křížov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66FF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>• 13,30 h – výlet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>• 13,30 h – výroba podzimní výzdoby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čtvrtek 19. 9.   </w:t>
        <w:tab/>
        <w:t>• 10,00 h – jednoduché cvičení na židlích s Ivetkou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3366FF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>• 10,30 h – bystření paměti na téma „Slavné osobnosti“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1,30 h – co je nového, čtení tisku, křížovka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3366FF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>• 13,30 h – promítání filmu</w:t>
      </w:r>
    </w:p>
    <w:p>
      <w:pPr>
        <w:pStyle w:val="Normal"/>
        <w:spacing w:lineRule="auto" w:line="360"/>
        <w:rPr>
          <w:rFonts w:ascii="Arial" w:hAnsi="Arial" w:cs="Arial"/>
          <w:color w:val="3366FF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átek 20. 9.</w:t>
      </w:r>
      <w:r>
        <w:rPr>
          <w:rFonts w:cs="Arial" w:ascii="Arial" w:hAnsi="Arial"/>
          <w:color w:val="3366FF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• 10,00 h – cvičení s masážními míčky s Martinou</w:t>
      </w:r>
    </w:p>
    <w:p>
      <w:pPr>
        <w:pStyle w:val="Normal"/>
        <w:spacing w:lineRule="auto" w:line="360"/>
        <w:ind w:left="2124" w:hanging="0"/>
        <w:rPr/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0,30 h – společenské hry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1,30 h – co je nového, čtení tisku, křížovka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•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3,30 h – „Slaná kavárnička“ (příjemné posezení u šálku kávy či čaje)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Tučně zvýrazněné akce jsou pro seniorskou veřejnost zdarma. Prosíme, potvrďte účast telefonicky (313 030 432), kapacita je omezená. Děkujeme za pochopení.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44:00Z</dcterms:created>
  <dc:creator>luckap</dc:creator>
  <dc:description/>
  <cp:keywords/>
  <dc:language>en-US</dc:language>
  <cp:lastModifiedBy>luckap</cp:lastModifiedBy>
  <dcterms:modified xsi:type="dcterms:W3CDTF">2013-09-16T14:03:00Z</dcterms:modified>
  <cp:revision>5</cp:revision>
  <dc:subject/>
  <dc:title> </dc:title>
</cp:coreProperties>
</file>