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2. ZÁŘÍ – 6. ZÁŘÍ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pondělí 2. 9. </w:t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hudební dopoledn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kužel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úterý 3. 9.</w:t>
      </w:r>
      <w:r>
        <w:rPr>
          <w:rFonts w:cs="Arial" w:ascii="Arial" w:hAnsi="Arial"/>
          <w:sz w:val="32"/>
          <w:szCs w:val="32"/>
        </w:rPr>
        <w:tab/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,30 h – Procvičování kognitivních funkc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3,30 h – angličtin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• 13,30 h – Bingo + společenské hry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středa 4. 9.</w:t>
        <w:tab/>
        <w:t>• 10,00 h – cvičení s masážními míčk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  <w:t>• 10,30 h – povídání a bystření paměti na téma: „Září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tvoření látkových ozdo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čtvrtek 5. 9.  </w:t>
        <w:tab/>
        <w:t>• 10,00 h – jednoduché cvičení na židlích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výroba květinových brož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átek 6. 9.</w:t>
      </w:r>
      <w:r>
        <w:rPr>
          <w:rFonts w:cs="Arial" w:ascii="Arial" w:hAnsi="Arial"/>
          <w:sz w:val="32"/>
          <w:szCs w:val="32"/>
        </w:rPr>
        <w:tab/>
        <w:t xml:space="preserve">• 10,00 h – cvičení s masážními míčky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,30 h – „Slan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5:00Z</dcterms:created>
  <dc:creator>luckap</dc:creator>
  <dc:description/>
  <cp:keywords/>
  <dc:language>en-US</dc:language>
  <cp:lastModifiedBy>luckap</cp:lastModifiedBy>
  <dcterms:modified xsi:type="dcterms:W3CDTF">2013-08-30T10:47:00Z</dcterms:modified>
  <cp:revision>3</cp:revision>
  <dc:subject/>
  <dc:title> </dc:title>
</cp:coreProperties>
</file>