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8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000080"/>
          <w:spacing w:val="28"/>
          <w:sz w:val="32"/>
          <w:szCs w:val="32"/>
        </w:rPr>
        <w:t>19. srpna – 23. SRP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pondělí 19. 8. </w:t>
        <w:tab/>
        <w:tab/>
        <w:t>• 10,00 h – cvičení s masážními míčky</w:t>
      </w:r>
    </w:p>
    <w:p>
      <w:pPr>
        <w:pStyle w:val="Normal"/>
        <w:spacing w:lineRule="auto" w:line="480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úklid knihovny – třídění knih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kužel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úterý 20. 8.</w:t>
        <w:tab/>
      </w:r>
      <w:r>
        <w:rPr>
          <w:rFonts w:cs="Arial" w:ascii="Arial" w:hAnsi="Arial"/>
          <w:b/>
          <w:sz w:val="22"/>
          <w:szCs w:val="22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literární okénko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• 13,30 h – Bingo + společenské hry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tředa 21. 8.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• 10,30 h – bystření paměti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tvoření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čtvrtek 22. 8.   </w:t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promítání film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23. 8.</w:t>
      </w:r>
      <w:r>
        <w:rPr>
          <w:rFonts w:cs="Arial" w:ascii="Arial" w:hAnsi="Arial"/>
          <w:sz w:val="22"/>
          <w:szCs w:val="22"/>
        </w:rPr>
        <w:tab/>
        <w:tab/>
        <w:t xml:space="preserve">• 10,00 h – cvičení s masážními míčky 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>• 13,30 h – „Slaná kavárnička“ (příjemné posezení u šálku kávy či čaje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9:00Z</dcterms:created>
  <dc:creator>luckap</dc:creator>
  <dc:description/>
  <cp:keywords/>
  <dc:language>en-US</dc:language>
  <cp:lastModifiedBy>luckap</cp:lastModifiedBy>
  <dcterms:modified xsi:type="dcterms:W3CDTF">2013-08-16T08:09:00Z</dcterms:modified>
  <cp:revision>2</cp:revision>
  <dc:subject/>
  <dc:title> </dc:title>
</cp:coreProperties>
</file>