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3300"/>
          <w:spacing w:val="28"/>
          <w:sz w:val="32"/>
          <w:szCs w:val="32"/>
        </w:rPr>
        <w:t>5. srpna – 9. SRP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5. 8. </w:t>
        <w:tab/>
        <w:tab/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0,30 h – povídání a bystření paměti na téma „Srpen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sportovní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6. 8.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7. 8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Státy světa“ (9. 8. MD domorodců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nové výzdoby na nástěn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8. 8.   </w:t>
        <w:tab/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dokončení výzdoby nástěnk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promítání film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átek 9. 8. 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• 10,30 h – společenské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8:00Z</dcterms:created>
  <dc:creator>luckap</dc:creator>
  <dc:description/>
  <cp:keywords/>
  <dc:language>en-US</dc:language>
  <cp:lastModifiedBy>luckap</cp:lastModifiedBy>
  <dcterms:modified xsi:type="dcterms:W3CDTF">2013-08-02T11:15:00Z</dcterms:modified>
  <cp:revision>3</cp:revision>
  <dc:subject/>
  <dc:title> </dc:title>
</cp:coreProperties>
</file>