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0000FF"/>
          <w:spacing w:val="28"/>
          <w:sz w:val="32"/>
          <w:szCs w:val="32"/>
        </w:rPr>
        <w:t>29. července – 2. SRP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29. 7. </w:t>
        <w:tab/>
        <w:tab/>
        <w:t>• 10,00 h – cvičení s masážními míčky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Na slovíčko s paní vedoucí“ (půlhodinka s pí Veronikou Maslíkovou)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0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30. 7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Malování hedvábných šátků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Bingo + společenské hr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31. 7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ovídání a bystření paměti na téma „Galanterie“ (2. 8. Den suchého zipu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látkových panen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čtvrtek 1. 8.   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ovídání a bystření paměti na téma „Srpen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4,0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. 8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říjemné posezení u šálku kávy či čaje)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1:00Z</dcterms:created>
  <dc:creator>luckap</dc:creator>
  <dc:description/>
  <cp:keywords/>
  <dc:language>en-US</dc:language>
  <cp:lastModifiedBy>luckap</cp:lastModifiedBy>
  <dcterms:modified xsi:type="dcterms:W3CDTF">2013-07-25T07:21:00Z</dcterms:modified>
  <cp:revision>2</cp:revision>
  <dc:subject/>
  <dc:title> </dc:title>
</cp:coreProperties>
</file>