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99CC00"/>
          <w:spacing w:val="28"/>
          <w:sz w:val="96"/>
          <w:szCs w:val="96"/>
        </w:rPr>
        <w:t>srp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8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. 8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panem Petrem Hukem a jeho rodinou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0. 8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7. 8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panem Jiřím Šafránkem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Posezení u šálku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07-11T07:36:00Z</dcterms:modified>
  <cp:revision>2</cp:revision>
  <dc:subject/>
  <dc:title>Standard č</dc:title>
</cp:coreProperties>
</file>