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66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66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66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66"/>
          <w:spacing w:val="28"/>
          <w:sz w:val="32"/>
          <w:szCs w:val="32"/>
        </w:rPr>
        <w:t>1. července – 5. červe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66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3366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1. 7.</w:t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.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dárků pro dět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. 7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Bingo +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4,15 h – Zpívání s panem Petrem Hukem a jeho rodin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3. 7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Červenec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4. 7.   </w:t>
        <w:tab/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Architektura“ (1. 7. Světový den architektury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4,00 h – „Sladká kavárnička“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tek 5. 7. </w:t>
        <w:tab/>
        <w:tab/>
        <w:t>Státní svátek – Den slovanských věrozvěstů Cyrila a Metoděje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8:00Z</dcterms:created>
  <dc:creator>luckap</dc:creator>
  <dc:description/>
  <cp:keywords/>
  <dc:language>en-US</dc:language>
  <cp:lastModifiedBy>luckap</cp:lastModifiedBy>
  <dcterms:modified xsi:type="dcterms:W3CDTF">2013-06-28T11:15:00Z</dcterms:modified>
  <cp:revision>5</cp:revision>
  <dc:subject/>
  <dc:title> </dc:title>
</cp:coreProperties>
</file>