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FF99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FF99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99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9900"/>
          <w:spacing w:val="28"/>
          <w:sz w:val="32"/>
          <w:szCs w:val="32"/>
        </w:rPr>
        <w:t>24. červnA – 28. červ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99CC00"/>
          <w:spacing w:val="28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ondělí 24. 6.</w:t>
        <w:tab/>
        <w:tab/>
        <w:t xml:space="preserve">• 10,00 h – cvičení s masážními míčky 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Procvičování kognitivních funkcí (paměť, soustředěnost, řeč – slovní zásoba, log. myšlení, vizuálně-prost. orientace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kuželk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úterý 25. 6.</w:t>
        <w:tab/>
        <w:t xml:space="preserve">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Bingo + společenské hr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Výroba zahradních zvonkoh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26. 6.</w:t>
        <w:tab/>
        <w:tab/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bystření paměti na téma „Sporty“ (23. 6. Světový den házené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vý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lehce sportovní odpoled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tvrtek 27. 6.   </w:t>
        <w:tab/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povídání a bystření paměti na téma „Ryby“ (27. 6. Světový den rybářství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30 h – promítání film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angličtin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28. 6.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společenské hr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„Slaná kavárnička“ (posezení se šálkem čaje či kávy)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Tučně zvýrazněné akce jsou pro seniorskou veřejnost zdarma. Prosíme, potvrďte účast telefonicky (313 030 432),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8:00Z</dcterms:created>
  <dc:creator>luckap</dc:creator>
  <dc:description/>
  <cp:keywords/>
  <dc:language>en-US</dc:language>
  <cp:lastModifiedBy>luckap</cp:lastModifiedBy>
  <dcterms:modified xsi:type="dcterms:W3CDTF">2013-06-21T11:10:00Z</dcterms:modified>
  <cp:revision>4</cp:revision>
  <dc:subject/>
  <dc:title> </dc:title>
</cp:coreProperties>
</file>