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FF990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FF990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99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FF9900"/>
          <w:spacing w:val="28"/>
          <w:sz w:val="32"/>
          <w:szCs w:val="32"/>
        </w:rPr>
        <w:t>17. červnA – 21. června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CC00"/>
          <w:spacing w:val="28"/>
          <w:sz w:val="22"/>
          <w:szCs w:val="22"/>
        </w:rPr>
      </w:pPr>
      <w:r>
        <w:rPr>
          <w:rFonts w:cs="Arial" w:ascii="Arial" w:hAnsi="Arial"/>
          <w:b/>
          <w:caps/>
          <w:color w:val="99CC00"/>
          <w:spacing w:val="28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dělí 17. 6.</w:t>
        <w:tab/>
        <w:tab/>
        <w:t>• 10,00 h – cvičení s masážními míčky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dokončení papírových rybiček, dekorace úložných krabic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,30 h – co je nového, čtení tisku, křížovka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sportovní hr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úterý 18. 6.</w:t>
        <w:tab/>
        <w:t xml:space="preserve"> </w:t>
        <w:tab/>
      </w:r>
      <w:r>
        <w:rPr>
          <w:rFonts w:cs="Arial" w:ascii="Arial" w:hAnsi="Arial"/>
          <w:sz w:val="22"/>
          <w:szCs w:val="22"/>
        </w:rPr>
        <w:t>• 10,00 h – jednoduché cvičení na židlích</w:t>
      </w:r>
    </w:p>
    <w:p>
      <w:pPr>
        <w:pStyle w:val="Normal"/>
        <w:spacing w:lineRule="auto" w:line="480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,30 h – Procvičování kognitivních funkcí (paměť, soustředěnost, řeč – slovní zásoba, log. myšlení, vizuálně-prost. orientace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3,30 h – Bingo + společenské hr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a 19. 6.</w:t>
        <w:tab/>
        <w:tab/>
        <w:t>• 10,00 h – cvičení s masážními míčky</w:t>
      </w:r>
    </w:p>
    <w:p>
      <w:pPr>
        <w:pStyle w:val="Normal"/>
        <w:spacing w:lineRule="auto" w:line="48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povídání a bystření paměti na téma „Léto“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1. 6. letní slunovrat)</w:t>
      </w:r>
      <w:r>
        <w:rPr>
          <w:rFonts w:cs="Arial" w:ascii="Arial" w:hAnsi="Arial"/>
          <w:color w:val="3366FF"/>
          <w:sz w:val="22"/>
          <w:szCs w:val="22"/>
        </w:rPr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• 13,30 h – výlet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výroba letní výzdoby na nástěnk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tvrtek 20. 6.   </w:t>
        <w:tab/>
        <w:t>• 10,00 h – jednoduché cvičení na židlích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povídání a bystření paměti na téma „Květiny“ (21. 6. Den květů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,30 h – angličtina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4,00 h – pečení na kavárničku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átek 21. 6.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• 10,00 h – jednoduché cvičení na židlíc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zdravotní okénko na téma „Bolest hlavy“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• 13,30 h – oslava narozeni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učně zvýrazněné akce jsou pro seniorskou veřejnost zdarma. Prosíme, potvrďte účast telefonicky (313 030 432),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40:00Z</dcterms:created>
  <dc:creator>luckap</dc:creator>
  <dc:description/>
  <cp:keywords/>
  <dc:language>en-US</dc:language>
  <cp:lastModifiedBy>luckap</cp:lastModifiedBy>
  <dcterms:modified xsi:type="dcterms:W3CDTF">2013-06-17T11:32:00Z</dcterms:modified>
  <cp:revision>6</cp:revision>
  <dc:subject/>
  <dc:title> </dc:title>
</cp:coreProperties>
</file>