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99CC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99CC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99CC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99CC"/>
          <w:spacing w:val="28"/>
          <w:sz w:val="32"/>
          <w:szCs w:val="32"/>
        </w:rPr>
        <w:t>20. květnA – 24. květ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0. 5.</w:t>
        <w:tab/>
        <w:tab/>
        <w:t xml:space="preserve">• 10,00 h – cvičení s masážními míčky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hudební dopoledne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míčov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1. 5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narozeninová oslava pí Glasové, Bing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2. 5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kosmetický salon / procvičování paměti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výle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jarních závěsných dekorací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23. 5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Příroda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4. 5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zdravotní okénko na téma „Bolest hlavy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osezení se šálkem čaje či káv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6:00Z</dcterms:created>
  <dc:creator>luckap</dc:creator>
  <dc:description/>
  <cp:keywords/>
  <dc:language>en-US</dc:language>
  <cp:lastModifiedBy>luckap</cp:lastModifiedBy>
  <dcterms:modified xsi:type="dcterms:W3CDTF">2013-05-17T11:20:00Z</dcterms:modified>
  <cp:revision>4</cp:revision>
  <dc:subject/>
  <dc:title> </dc:title>
</cp:coreProperties>
</file>