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FF66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660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rPr>
          <w:rFonts w:ascii="Arial" w:hAnsi="Arial" w:cs="Arial"/>
          <w:b/>
          <w:b/>
          <w:caps/>
          <w:color w:val="FF66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660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FF660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FF6600"/>
          <w:spacing w:val="28"/>
          <w:sz w:val="96"/>
          <w:szCs w:val="96"/>
        </w:rPr>
        <w:t>Červ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. 6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1. 6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kytarou pana Jiřího Šafránka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8. 6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5. 6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zahradních zvonkoher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8"/>
                <w:szCs w:val="28"/>
              </w:rPr>
              <w:t>Posezení u šálku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 potvrďte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8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3-05-09T13:48:00Z</dcterms:modified>
  <cp:revision>3</cp:revision>
  <dc:subject/>
  <dc:title>Standard č</dc:title>
</cp:coreProperties>
</file>