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99CC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99CC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99CC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99CC"/>
          <w:spacing w:val="28"/>
          <w:sz w:val="32"/>
          <w:szCs w:val="32"/>
        </w:rPr>
        <w:t>6. květnA – 10. květ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pondělí 6. 5.</w:t>
      </w:r>
      <w:r>
        <w:rPr>
          <w:rFonts w:cs="Arial" w:ascii="Arial" w:hAnsi="Arial"/>
          <w:color w:val="3366FF"/>
        </w:rPr>
        <w:t xml:space="preserve"> </w:t>
        <w:tab/>
        <w:tab/>
      </w:r>
      <w:r>
        <w:rPr>
          <w:rFonts w:cs="Arial" w:ascii="Arial" w:hAnsi="Arial"/>
        </w:rPr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0,30 h – bystření paměti na téma „Státy Evropy“ (9. 5. Den Evropy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3,30 h – „Mens sana in corpore sano“ (lehce sportovní odpoledne)</w:t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  <w:b/>
        </w:rPr>
        <w:t>úterý 7. 5.</w:t>
      </w:r>
      <w:r>
        <w:rPr>
          <w:rFonts w:cs="Arial" w:ascii="Arial" w:hAnsi="Arial"/>
          <w:color w:val="3366FF"/>
        </w:rPr>
        <w:tab/>
        <w:t xml:space="preserve"> </w:t>
        <w:tab/>
      </w:r>
      <w:r>
        <w:rPr>
          <w:rFonts w:cs="Arial" w:ascii="Arial" w:hAnsi="Arial"/>
        </w:rPr>
        <w:t>• 10,00 h – jednoduché cvičení na židlích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,30 h – Procvičování kognitivních funkcí (paměť, soustředěnost, řeč – slovní zásoba, log. myšlení, vizuálně-prost.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3,30 h – Bingo + společenské hry</w:t>
      </w:r>
    </w:p>
    <w:p>
      <w:pPr>
        <w:pStyle w:val="Normal"/>
        <w:spacing w:lineRule="auto" w:line="480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středa 8. 5.</w:t>
        <w:tab/>
        <w:tab/>
        <w:t>Státní svátek – Den vítězství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čtvrtek 9. 5.   </w:t>
        <w:tab/>
        <w:t xml:space="preserve">• 10,00 h – jednoduché cvičení na židlích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0,30 h – výroba dárků pro děti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30 h – angličt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</w:rPr>
        <w:tab/>
        <w:tab/>
        <w:tab/>
      </w:r>
      <w:r>
        <w:rPr>
          <w:rFonts w:cs="Arial" w:ascii="Arial" w:hAnsi="Arial"/>
        </w:rPr>
        <w:t>• 14,00 h – pečení na kavárničku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10. 5.</w:t>
      </w:r>
      <w:r>
        <w:rPr>
          <w:rFonts w:cs="Arial" w:ascii="Arial" w:hAnsi="Arial"/>
        </w:rPr>
        <w:tab/>
        <w:tab/>
        <w:t>• 10,00 h – cvičení s masážními míčk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zdravotní okénko na téma „Angina pectoris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3366FF"/>
        </w:rPr>
        <w:tab/>
        <w:tab/>
        <w:tab/>
      </w:r>
      <w:r>
        <w:rPr>
          <w:rFonts w:cs="Arial" w:ascii="Arial" w:hAnsi="Arial"/>
          <w:b/>
        </w:rPr>
        <w:t>• 13,30 h – „Sladká kavárnička“ (posezení se šálkem čaje či kávy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FFCC00"/>
          <w:spacing w:val="2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FF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FFCC00"/>
          <w:spacing w:val="28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</w:rPr>
        <w:t>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0:00Z</dcterms:created>
  <dc:creator>luckap</dc:creator>
  <dc:description/>
  <cp:keywords/>
  <dc:language>en-US</dc:language>
  <cp:lastModifiedBy>luckap</cp:lastModifiedBy>
  <dcterms:modified xsi:type="dcterms:W3CDTF">2013-04-29T11:07:00Z</dcterms:modified>
  <cp:revision>4</cp:revision>
  <dc:subject/>
  <dc:title> </dc:title>
</cp:coreProperties>
</file>