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99CC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99CC0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  <w:t>22. DUBnA – 26. DUB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CC0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ondělí 22. 4.</w:t>
      </w:r>
      <w:r>
        <w:rPr>
          <w:rFonts w:cs="Arial" w:ascii="Arial" w:hAnsi="Arial"/>
          <w:color w:val="3366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dopolední program se slečnami praktikantkami Simčou a Maruškou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hry s malý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23. 4.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Procvičování kognitivních funkcí (paměť, soustředěnost, řeč – slovní zásoba, log. myšlení, vizuálně-prost. orientace)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Bingo + společenské h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tředa 24. 4.</w:t>
        <w:tab/>
      </w:r>
      <w:r>
        <w:rPr>
          <w:rFonts w:cs="Arial" w:ascii="Arial" w:hAnsi="Arial"/>
          <w:color w:val="3366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Země“ (22. 4. Den Země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výlet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rozkvetlého stromu – nové výzdoby na nástěnku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vrtek 25. 4.</w:t>
      </w:r>
      <w:r>
        <w:rPr>
          <w:rFonts w:cs="Arial" w:ascii="Arial" w:hAnsi="Arial"/>
          <w:color w:val="3366FF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povídání a bystření paměti na téma „České památky“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,30 h – angličtina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4,00 h – pečení na kavárničk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26. 4.</w:t>
      </w:r>
      <w:r>
        <w:rPr>
          <w:rFonts w:cs="Arial" w:ascii="Arial" w:hAnsi="Arial"/>
          <w:color w:val="3366FF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zdravotní okénko na téma „Alergie“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dká kavárnička“ (posezení u šálku dobrého čaje či káv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</w:rPr>
        <w:t>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2:00Z</dcterms:created>
  <dc:creator>luckap</dc:creator>
  <dc:description/>
  <cp:keywords/>
  <dc:language>en-US</dc:language>
  <cp:lastModifiedBy>luckap</cp:lastModifiedBy>
  <dcterms:modified xsi:type="dcterms:W3CDTF">2013-04-19T12:04:00Z</dcterms:modified>
  <cp:revision>3</cp:revision>
  <dc:subject/>
  <dc:title> </dc:title>
</cp:coreProperties>
</file>