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993366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66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993366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66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993366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993366"/>
          <w:spacing w:val="28"/>
          <w:sz w:val="96"/>
          <w:szCs w:val="96"/>
        </w:rPr>
        <w:t>KVĚT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 5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. 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,15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panem Petrem Hukem a jeho rodinou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1. 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8. 5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obrázků z barevných těstovin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Posezení u šálku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 potvrďte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5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4-09T08:01:00Z</dcterms:modified>
  <cp:revision>4</cp:revision>
  <dc:subject/>
  <dc:title>Standard č</dc:title>
</cp:coreProperties>
</file>