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FF66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660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FF66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660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FF66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660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FF660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FF6600"/>
          <w:spacing w:val="28"/>
          <w:sz w:val="96"/>
          <w:szCs w:val="96"/>
        </w:rPr>
        <w:t>DUB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 4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. 4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kytarou pana Jiřího Šafránka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6. 4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polední chvíle s poezií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3. 4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0. 4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oření květin z barev na sklo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ezení u šálku dobrého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5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3-03-08T08:25:00Z</dcterms:modified>
  <cp:revision>4</cp:revision>
  <dc:subject/>
  <dc:title>Standard č</dc:title>
</cp:coreProperties>
</file>