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5. ÚNORA – 1. břez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25. 2.</w:t>
        <w:tab/>
        <w:tab/>
        <w:t xml:space="preserve">• 10,00 h – cvičení s masážními míčky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„Laškování s písničkou“ (hudební dopoledn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„Roh, fána, sedlák, král“ (kuželky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6. 2.</w:t>
      </w:r>
      <w:r>
        <w:rPr>
          <w:rFonts w:cs="Arial" w:ascii="Arial" w:hAnsi="Arial"/>
          <w:sz w:val="22"/>
          <w:szCs w:val="22"/>
        </w:rPr>
        <w:tab/>
        <w:tab/>
        <w:t>• 10,00 h – jednoduché cvičení na židlích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. zásoba, log. myšlení, vizuálně-prost. orientac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27. 2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 „Literatura“ s pí pečovatelkou Eliško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Kosmetický sal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roba velikonočních přání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čtvrtek 28. 2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 „Prezidenti“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hrátky s angličtinou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pečení na kavárničk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. 3.</w:t>
      </w:r>
      <w:r>
        <w:rPr>
          <w:rFonts w:cs="Arial" w:ascii="Arial" w:hAnsi="Arial"/>
          <w:sz w:val="22"/>
          <w:szCs w:val="22"/>
        </w:rPr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0,30 h – zdravotní okénko na téma „Vrásky“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dká kavárnička“ (příjemné posezení se šálkem kávy či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4:00Z</dcterms:created>
  <dc:creator>luckap</dc:creator>
  <dc:description/>
  <cp:keywords/>
  <dc:language>en-US</dc:language>
  <cp:lastModifiedBy>luckap</cp:lastModifiedBy>
  <dcterms:modified xsi:type="dcterms:W3CDTF">2013-02-22T08:14:00Z</dcterms:modified>
  <cp:revision>4</cp:revision>
  <dc:subject/>
  <dc:title> </dc:title>
</cp:coreProperties>
</file>