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8. ÚNORA – 22. únor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18"/>
          <w:szCs w:val="18"/>
        </w:rPr>
      </w:pPr>
      <w:r>
        <w:rPr>
          <w:rFonts w:cs="Arial" w:ascii="Arial" w:hAnsi="Arial"/>
          <w:b/>
          <w:caps/>
          <w:color w:val="800080"/>
          <w:spacing w:val="28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dělí 18. 2. 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>• 10,30 h – „Laškování s písničkou“ (hudební dopoledn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„Na slovíčko s paní vedoucí“ (půlhodinka s pí V. Maslíkovou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4,00 h – „Máme padáka“ (aktivity s padákem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terý 19. 2.</w:t>
        <w:tab/>
        <w:t xml:space="preserve">    </w:t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• 10,30 h – Čtení z díla Františka Nepil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Bingo + společenské hry s paní pečovatelkou Jan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20. 2.</w:t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• 10,30 h – bystření paměti na téma: „Oldřich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• 13,30 h – origami – tvoření z papír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21. 2.   </w:t>
        <w:tab/>
        <w:t xml:space="preserve">• 10,00 h – jednoduché cvičení na židlích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0,30 h – bystření paměti na téma: „Krteček“ (*1921 Zdeněk Miler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filmové odpoledn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hrátky s angličtin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22. 2.</w:t>
      </w:r>
      <w:r>
        <w:rPr>
          <w:rFonts w:cs="Arial" w:ascii="Arial" w:hAnsi="Arial"/>
          <w:sz w:val="22"/>
          <w:szCs w:val="22"/>
        </w:rPr>
        <w:tab/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• 10,30 h – zdravotní okénko na téma „Větry a nadýmání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>• 11,30 h – luštitelská půlhodinka (křížovky, rébusy, přesmyčky, 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lineRule="atLeast" w:line="24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• 13,30 h – „Slaná kavárnička“ (příjemné posezení u šálku čaje či kávy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9:00Z</dcterms:created>
  <dc:creator>luckap</dc:creator>
  <dc:description/>
  <cp:keywords/>
  <dc:language>en-US</dc:language>
  <cp:lastModifiedBy>luckap</cp:lastModifiedBy>
  <dcterms:modified xsi:type="dcterms:W3CDTF">2013-02-15T12:02:00Z</dcterms:modified>
  <cp:revision>5</cp:revision>
  <dc:subject/>
  <dc:title> </dc:title>
</cp:coreProperties>
</file>