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11. ÚNORA – 15. únor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18"/>
          <w:szCs w:val="18"/>
        </w:rPr>
      </w:pPr>
      <w:r>
        <w:rPr>
          <w:rFonts w:cs="Arial" w:ascii="Arial" w:hAnsi="Arial"/>
          <w:b/>
          <w:caps/>
          <w:color w:val="800080"/>
          <w:spacing w:val="28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pondělí 11. 2. </w:t>
        <w:tab/>
        <w:tab/>
        <w:t>• 10,00 h – cvičení s masážními míč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>• 10,30 h – „Laškování s písničkou“ (hudební dopoledn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>• 13,30 h – „Hrátky s míčem“ s pí pečovatelkou Veronikou (míčové aktivity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12. 2.</w:t>
      </w:r>
      <w:r>
        <w:rPr>
          <w:rFonts w:cs="Arial" w:ascii="Arial" w:hAnsi="Arial"/>
          <w:sz w:val="22"/>
          <w:szCs w:val="22"/>
        </w:rPr>
        <w:tab/>
        <w:tab/>
        <w:t>• 10,00 h – jednoduché cvičení na židlích</w:t>
      </w:r>
    </w:p>
    <w:p>
      <w:pPr>
        <w:pStyle w:val="Normal"/>
        <w:spacing w:lineRule="auto" w:line="360"/>
        <w:ind w:left="2126" w:firstLine="6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Procvičování kognitivních funkcí (paměť, soustředěnost, řeč – slov. zásoba, log. myšlení, vizuálně-prost. orientac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Bingo + společenské hry s pí pečovatelkou Eliško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13. 2.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0,30 h – bystření paměti na téma: „Film“ (1894 patentován kinematograf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Kosmetický salo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vý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tradiční chvilka poezie: „Kytice“ - Karel Jaromír Erbe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vrtek 14. 2.   </w:t>
        <w:tab/>
        <w:t xml:space="preserve">• 10,00 h – jednoduché cvičení na židlích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0,30 h – bystření paměti na téma „Láska“ s paní pečovatelkou Veroniko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• 13,30 h – pečení na kavárničku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• 13,30 h – hrátky s angličtinou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15. 2.</w:t>
      </w:r>
      <w:r>
        <w:rPr>
          <w:rFonts w:cs="Arial" w:ascii="Arial" w:hAnsi="Arial"/>
          <w:sz w:val="22"/>
          <w:szCs w:val="22"/>
        </w:rPr>
        <w:tab/>
        <w:tab/>
        <w:t>• 10,00 h – cvičení s masážními míčky</w:t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,00 h – zdravotní okénko: „Úzkost“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• 13,30 h – „Sladká kavárnička“ (příjemné posezení u šálku čaje či kávy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, k</w:t>
      </w:r>
      <w:r>
        <w:rPr>
          <w:rFonts w:cs="Arial" w:ascii="Arial" w:hAnsi="Arial"/>
          <w:b/>
        </w:rPr>
        <w:t>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30:00Z</dcterms:created>
  <dc:creator>luckap</dc:creator>
  <dc:description/>
  <cp:keywords/>
  <dc:language>en-US</dc:language>
  <cp:lastModifiedBy>luckap</cp:lastModifiedBy>
  <dcterms:modified xsi:type="dcterms:W3CDTF">2013-02-08T07:28:00Z</dcterms:modified>
  <cp:revision>6</cp:revision>
  <dc:subject/>
  <dc:title> </dc:title>
</cp:coreProperties>
</file>