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800080"/>
          <w:spacing w:val="28"/>
          <w:sz w:val="44"/>
          <w:szCs w:val="44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  <w:t>4. ÚNORA – 8. února 2013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>pondělí 4. 2.</w:t>
        <w:tab/>
        <w:tab/>
        <w:t xml:space="preserve">• 10,00 h – cvičení s masážními míčky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bystření paměti na téma: „Sport“ (</w:t>
      </w:r>
      <w:r>
        <w:rPr>
          <w:rFonts w:cs="Arial" w:ascii="Arial" w:hAnsi="Arial"/>
          <w:lang w:val="en-US"/>
        </w:rPr>
        <w:t>*</w:t>
      </w:r>
      <w:r>
        <w:rPr>
          <w:rFonts w:cs="Arial" w:ascii="Arial" w:hAnsi="Arial"/>
        </w:rPr>
        <w:t>1941 J. Raška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>• 11,30 h – luštitelská půlhodinka (křížovky, rébusy, přesmyčky, 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</w:rPr>
        <w:t xml:space="preserve">• 13,30 h – „Mens sana in corpore sano“ (lehce sportovní odpoledne) </w:t>
      </w:r>
    </w:p>
    <w:p>
      <w:pPr>
        <w:pStyle w:val="Normal"/>
        <w:tabs>
          <w:tab w:val="clear" w:pos="708"/>
          <w:tab w:val="left" w:pos="162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  <w:b/>
        </w:rPr>
        <w:t>úterý 5. 2.</w:t>
        <w:tab/>
        <w:t xml:space="preserve"> • 10,00 h – Zpívání s kytarou p. Jiřího Šafránka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>• 11,30 h – luštitelská půlhodinka (křížovky, rébusy, přesmyčky, 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Bingo + společenské hry s pí pečovatelkou Terezko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>středa 6. 2.</w:t>
        <w:tab/>
        <w:tab/>
        <w:t>• 10,00 h – jednoduché cvičení na židlích</w:t>
        <w:tab/>
        <w:tab/>
        <w:t>• 10,30 h – bystření paměti s p. pečovatelkou Hankou na téma: „Zima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>• 10,30 h – bystření paměti na téma: „M. D. Rettigová“ s pí pečovatelkou Karin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>• 10,30 h – Kosmetický salon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>• 11,30 h – luštitelská půlhodinka (křížovky, rébusy, přesmyčky, 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• 13,30 h – výlet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tvoření náramků z korálků, knoflíků a látek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čtvrtek 7. 2.   </w:t>
        <w:tab/>
        <w:t>• 10,00 h – cvičení s masážními míčk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bystření paměti na téma: „František Nepil“ s pí pečovatelkou Terezko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>• 11,30 h – luštitelská půlhodinka (křížovky, rébusy, přesmyčky, 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promítání filmu „Pod jezevčí skálou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• 13,30 h – hrátky s angličtinou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• 15,30 h – pečení na kavárničku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b/>
          <w:sz w:val="22"/>
          <w:szCs w:val="22"/>
        </w:rPr>
        <w:t>pátek 8. 2.</w:t>
      </w:r>
      <w:r>
        <w:rPr>
          <w:rFonts w:cs="Arial" w:ascii="Arial" w:hAnsi="Arial"/>
          <w:sz w:val="22"/>
          <w:szCs w:val="22"/>
        </w:rPr>
        <w:tab/>
        <w:tab/>
        <w:tab/>
        <w:t>• 10,00 h – zdravotní okénko s pí pečovatelkou Karin na téma: „Únava očí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sz w:val="22"/>
          <w:szCs w:val="22"/>
        </w:rPr>
        <w:tab/>
        <w:tab/>
        <w:tab/>
        <w:t>• 11,30 h – luštitelská půlhodinka (křížovky, rébusy, přesmyčky, 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• 13,30 h – „Slaná kavárnička“ (příjemné posezení se šálkem kávy nebo čaje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b/>
        </w:rPr>
        <w:t>Tučně zvýrazněné akce jsou pro seniorskou veřejnost zdarma. Prosíme potvrďte</w:t>
      </w:r>
      <w:r>
        <w:rPr>
          <w:rFonts w:cs="Arial" w:ascii="Arial" w:hAnsi="Arial"/>
          <w:b/>
          <w:color w:val="000000"/>
        </w:rPr>
        <w:t xml:space="preserve"> účast telefonicky (</w:t>
      </w:r>
      <w:r>
        <w:rPr>
          <w:rFonts w:cs="Arial" w:ascii="Arial" w:hAnsi="Arial"/>
          <w:b/>
        </w:rPr>
        <w:t>313 030 432)</w:t>
      </w:r>
      <w:r>
        <w:rPr>
          <w:rFonts w:cs="Arial" w:ascii="Arial" w:hAnsi="Arial"/>
          <w:b/>
          <w:color w:val="000000"/>
        </w:rPr>
        <w:t>, k</w:t>
      </w:r>
      <w:r>
        <w:rPr>
          <w:rFonts w:cs="Arial" w:ascii="Arial" w:hAnsi="Arial"/>
          <w:b/>
        </w:rPr>
        <w:t>apacita je omezená. Děkujeme za pochope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26:00Z</dcterms:created>
  <dc:creator>luckap</dc:creator>
  <dc:description/>
  <cp:keywords/>
  <dc:language>en-US</dc:language>
  <cp:lastModifiedBy>luckap</cp:lastModifiedBy>
  <dcterms:modified xsi:type="dcterms:W3CDTF">2013-02-01T07:44:00Z</dcterms:modified>
  <cp:revision>1</cp:revision>
  <dc:subject/>
  <dc:title> </dc:title>
</cp:coreProperties>
</file>