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7. – 11. led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7. 1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„Laškování s písničkou“ (hudební do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Mens sana in corpore sano“ (lehce sportovní od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úterý 8. 1.</w:t>
        <w:tab/>
      </w:r>
      <w:r>
        <w:rPr>
          <w:rFonts w:cs="Arial" w:ascii="Arial" w:hAnsi="Arial"/>
        </w:rPr>
        <w:tab/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  <w:tab/>
        <w:tab/>
        <w:t>• 10,30 h – Výroba korálkových šperk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 s p. pečovatelkou Terez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9. 1.</w:t>
        <w:tab/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. pečovatelkou Karin na téma: „Karel Čapek“ (*1890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zdobení textilních pytlíků ubrouskovou techni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10. 1.   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na téma: „Svět.den tuleňů, lachtanů a velryb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„Evropa – přírodní giganti“ (filmový dokument)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 angličtinou s aktivizační pracovnicí Dan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pátek 11. 1.</w:t>
        <w:tab/>
        <w:tab/>
        <w:t xml:space="preserve">• 10,00 h – zdrav. okénko s p. pečovatelkou Veronikou : „Syndrom neklidných nohou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ná kavárnička“ (příjemné posezení u šálku čaje či káv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4:00Z</dcterms:created>
  <dc:creator>anaf</dc:creator>
  <dc:description/>
  <cp:keywords/>
  <dc:language>en-US</dc:language>
  <cp:lastModifiedBy>luckap</cp:lastModifiedBy>
  <cp:lastPrinted>2012-12-07T09:54:00Z</cp:lastPrinted>
  <dcterms:modified xsi:type="dcterms:W3CDTF">2013-01-04T09:25:00Z</dcterms:modified>
  <cp:revision>10</cp:revision>
  <dc:subject/>
  <dc:title>Standard č</dc:title>
</cp:coreProperties>
</file>