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25. – 29. června 201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ondělí 25. 6.</w:t>
        <w:tab/>
        <w:t>• 10,00 h – cvičení s masážními míčky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00 h – pedikúr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>• 10,30 h – „Laškování s písničkou“ (hudební dopoledn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„Král, fána, sedlák, roh“ (hra kuželky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>úterý 26. 6.</w:t>
        <w:tab/>
        <w:tab/>
      </w:r>
      <w:r>
        <w:rPr>
          <w:rFonts w:cs="Arial" w:ascii="Arial" w:hAnsi="Arial"/>
        </w:rPr>
        <w:t>• 10,00 h – cvičení s masážními míčky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rPr/>
      </w:pPr>
      <w:r>
        <w:rPr>
          <w:rFonts w:cs="Arial" w:ascii="Arial" w:hAnsi="Arial"/>
          <w:b/>
        </w:rPr>
        <w:tab/>
        <w:t xml:space="preserve">    • 10,30 h – Procvičování kognitivních funkc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paměť, soustředěnost, řeč (slovní zásoba), log.myšlení, vizuálně-prost. orientace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• 13,30 h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ngo + společenské hry s pí pečovatelkou Eliškou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>středa 27. 6.</w:t>
        <w:tab/>
        <w:tab/>
        <w:t>• 10,00 h – jednoduché cvičení na židlích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0,30 h – bystření paměti na téma: „Světový den diabetiků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let na zámek Nižbo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3,30 h – výroba šperků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tvrtek 28. 6.   </w:t>
        <w:tab/>
        <w:t>• 10,00 h – tvoření na téma: „Světový den rybářství (27/6)“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/>
      </w:pPr>
      <w:r>
        <w:rPr>
          <w:rFonts w:cs="Arial" w:ascii="Arial" w:hAnsi="Arial"/>
        </w:rPr>
        <w:tab/>
        <w:tab/>
        <w:tab/>
        <w:t xml:space="preserve">• 13,30 h – posezení s harmonikou p. Vilhelma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• 15,30 h – pečení na kavárničku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pátek 29. 6.</w:t>
        <w:tab/>
        <w:tab/>
        <w:t xml:space="preserve">• 10,00 h – zdravotní okénko: „Pálení žáhy“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• 11,30 h – luštitelská půlhodinka (křížovky,rébusy,přesmyčky,skrývačky aj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17316" w:leader="none"/>
          <w:tab w:val="left" w:pos="20129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• 13,30 h – „Slaná kavárnička“ (příjemné posezení u šálku čaje či kávy)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</w:t>
      </w:r>
      <w:r>
        <w:rPr>
          <w:rFonts w:cs="Arial" w:ascii="Arial" w:hAnsi="Arial"/>
          <w:color w:val="000000"/>
          <w:sz w:val="28"/>
          <w:szCs w:val="28"/>
        </w:rPr>
        <w:t xml:space="preserve"> účast telefonicky.</w:t>
      </w:r>
      <w:r>
        <w:rPr>
          <w:rFonts w:cs="Arial" w:ascii="Arial" w:hAnsi="Arial"/>
          <w:sz w:val="28"/>
          <w:szCs w:val="28"/>
        </w:rPr>
        <w:t xml:space="preserve"> Kapacita je omezená. Děkujeme za pochopení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lineRule="atLeast" w:line="240" w:before="240" w:after="0"/>
        <w:rPr/>
      </w:pPr>
      <w:r>
        <w:rPr>
          <w:rFonts w:cs="Arial" w:ascii="Arial" w:hAnsi="Arial"/>
          <w:sz w:val="40"/>
          <w:szCs w:val="40"/>
        </w:rPr>
        <w:t>Telefonický kontakt: 313 030 43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anaf</dc:creator>
  <dc:description/>
  <cp:keywords/>
  <dc:language>en-US</dc:language>
  <cp:lastModifiedBy>luckap</cp:lastModifiedBy>
  <cp:lastPrinted>2012-05-18T10:15:00Z</cp:lastPrinted>
  <dcterms:modified xsi:type="dcterms:W3CDTF">2012-06-21T15:01:00Z</dcterms:modified>
  <cp:revision>6</cp:revision>
  <dc:subject/>
  <dc:title>Standard č</dc:title>
</cp:coreProperties>
</file>