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704"/>
        <w:gridCol w:w="1989"/>
      </w:tblGrid>
      <w:tr>
        <w:trPr/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  <w:u w:val="single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u w:val="single"/>
              </w:rPr>
              <w:t>Stacionář sv. Anežky České</w:t>
            </w:r>
          </w:p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  <w:u w:val="single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jthamlova 169, 266 01 Beroun</w:t>
            </w:r>
          </w:p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l.: 311 613 612</w:t>
            </w:r>
          </w:p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51205" cy="97853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ndělí 4.4.</w:t>
      </w:r>
      <w:r>
        <w:rPr>
          <w:rFonts w:cs="Times New Roman" w:ascii="Times New Roman" w:hAnsi="Times New Roman"/>
          <w:sz w:val="32"/>
          <w:szCs w:val="32"/>
        </w:rPr>
        <w:tab/>
        <w:tab/>
        <w:t>10:00</w:t>
        <w:tab/>
        <w:t>Cvičení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10:30</w:t>
        <w:tab/>
        <w:t>Bystření spojené s vycházkou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11:30</w:t>
        <w:tab/>
        <w:t>Co je nového, četba tisku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14:00</w:t>
        <w:tab/>
        <w:t>Kuželky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Úterý 5.4.</w:t>
        <w:tab/>
      </w:r>
      <w:r>
        <w:rPr>
          <w:rFonts w:cs="Times New Roman" w:ascii="Times New Roman" w:hAnsi="Times New Roman"/>
          <w:sz w:val="32"/>
          <w:szCs w:val="32"/>
        </w:rPr>
        <w:tab/>
        <w:tab/>
        <w:t>10:00</w:t>
        <w:tab/>
        <w:t>Cvičení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10:30</w:t>
        <w:tab/>
        <w:t>Pečení, tvoření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11:30</w:t>
        <w:tab/>
        <w:t>Četba tisku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14:00</w:t>
        <w:tab/>
        <w:t>Bingo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Středa 6.4.</w:t>
      </w:r>
      <w:r>
        <w:rPr>
          <w:rFonts w:cs="Times New Roman" w:ascii="Times New Roman" w:hAnsi="Times New Roman"/>
          <w:sz w:val="32"/>
          <w:szCs w:val="32"/>
        </w:rPr>
        <w:tab/>
        <w:tab/>
        <w:t>10:00</w:t>
        <w:tab/>
        <w:t>Cvičení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10:30</w:t>
        <w:tab/>
        <w:t>Povídání o zvířatech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11:30</w:t>
        <w:tab/>
        <w:t>Co je nového, četba tisku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14:00</w:t>
        <w:tab/>
        <w:t>Hudební odpoledne s p. Šafránkem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Čtvrtek 7.4.</w:t>
      </w:r>
      <w:r>
        <w:rPr>
          <w:rFonts w:cs="Times New Roman" w:ascii="Times New Roman" w:hAnsi="Times New Roman"/>
          <w:sz w:val="32"/>
          <w:szCs w:val="32"/>
        </w:rPr>
        <w:tab/>
        <w:tab/>
        <w:t>10:00</w:t>
        <w:tab/>
        <w:t>Cvičení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10:30</w:t>
        <w:tab/>
        <w:t>Pečení, bystření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14:00</w:t>
        <w:tab/>
        <w:t>Společenské hry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Pátek    1.4.</w:t>
      </w:r>
      <w:r>
        <w:rPr>
          <w:rFonts w:cs="Times New Roman" w:ascii="Times New Roman" w:hAnsi="Times New Roman"/>
          <w:sz w:val="32"/>
          <w:szCs w:val="32"/>
        </w:rPr>
        <w:tab/>
        <w:tab/>
        <w:t>10:00</w:t>
        <w:tab/>
        <w:t>Cvičení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10:30</w:t>
        <w:tab/>
        <w:t>Zpívání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11:30</w:t>
        <w:tab/>
        <w:t>Četba tisku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14:00</w:t>
        <w:tab/>
        <w:t>Kavárnič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20:00Z</dcterms:created>
  <dc:creator>anaf</dc:creator>
  <dc:description/>
  <dc:language>en-US</dc:language>
  <cp:lastModifiedBy>Misa</cp:lastModifiedBy>
  <cp:lastPrinted>2011-08-25T10:22:00Z</cp:lastPrinted>
  <dcterms:modified xsi:type="dcterms:W3CDTF">2016-04-04T07:20:00Z</dcterms:modified>
  <cp:revision>2</cp:revision>
  <dc:subject/>
  <dc:title>Standard č</dc:title>
</cp:coreProperties>
</file>