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04"/>
        <w:gridCol w:w="1989"/>
      </w:tblGrid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  <w:t>Stacionář sv. Anežky České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jthamlova 169, 266 01 Beroun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: 311 613 612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51205" cy="9785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terý 29.3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Pečení, bystř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Co je nového, 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Bin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ředa 30.3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Reminiscenc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Kuželk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Čtvrtek 31.3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Pečení na kavárničku, zpívá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Co je nového, 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Tvoř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átek    1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Společenské hr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Četba tisku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Kavárnič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anaf</dc:creator>
  <dc:description/>
  <dc:language>en-US</dc:language>
  <cp:lastModifiedBy>Misa</cp:lastModifiedBy>
  <cp:lastPrinted>2011-08-25T10:22:00Z</cp:lastPrinted>
  <dcterms:modified xsi:type="dcterms:W3CDTF">2016-03-29T06:48:00Z</dcterms:modified>
  <cp:revision>2</cp:revision>
  <dc:subject/>
  <dc:title>Standard č</dc:title>
</cp:coreProperties>
</file>