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ZÁŘÍ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</w:rPr>
      </w:pPr>
      <w:r>
        <w:rPr>
          <w:rFonts w:cs="Arial" w:ascii="Arial" w:hAnsi="Arial"/>
          <w:b/>
          <w:color w:val="FF0000"/>
          <w:spacing w:val="28"/>
        </w:rPr>
        <w:t xml:space="preserve">PROVOZ S.A.S. BETLÉM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00"/>
        <w:gridCol w:w="6008"/>
      </w:tblGrid>
      <w:tr>
        <w:trPr>
          <w:trHeight w:val="5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9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– 13:00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ivity pro děti a rodič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oužky, kurzy a poradny budou upřesněny v průběhu měsíce září 2015 dle školních aktivit dětí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peciálně pedagogická poradna – každé pondělí 14:00 – 16:00 hod. – dle domluv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9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08-14T11:35:00Z</dcterms:modified>
  <cp:revision>3</cp:revision>
  <dc:subject/>
  <dc:title>Program na listopad</dc:title>
</cp:coreProperties>
</file>