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7. – 11. května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ndělí 7. 5. 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í pečovatelkou Eliškou na téma: „Osvobození ČR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Míč, míček, balónek“ (aktivity s různými míčk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úterý 8. 5.</w:t>
        <w:tab/>
        <w:tab/>
        <w:tab/>
        <w:t>• Státní svátek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středa 9. 5.</w:t>
        <w:tab/>
        <w:tab/>
        <w:t>• 10,00 h – Harmonika, bicí zpěv s p. J. Šoufke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a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čtvrtek 10. 5.   </w:t>
        <w:tab/>
        <w:t>• 10,00 h – tvoření na téma: „Světový den koktejlů (13.5.)“</w:t>
      </w:r>
      <w:r>
        <w:rPr>
          <w:rFonts w:cs="Arial" w:ascii="Arial" w:hAnsi="Arial"/>
          <w:color w:val="0000FF"/>
        </w:rPr>
        <w:tab/>
        <w:tab/>
        <w:tab/>
        <w:t>• 13,30 h – filmové odpoledn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Kosmetický salon s pí pečovatelkou Veroni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pečení štrůdlu na kavárničku s pí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11. 5.</w:t>
        <w:tab/>
        <w:tab/>
        <w:t xml:space="preserve">• 10,00 h – zdravotní okénko: „Mykózy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  <w:tab/>
        <w:t>• 13,30 h – „Štrůdlová kavárnička“ (příjemné posezení u šálku káv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</w:t>
      </w:r>
      <w:r>
        <w:rPr>
          <w:rFonts w:cs="Arial" w:ascii="Arial" w:hAnsi="Arial"/>
          <w:color w:val="000000"/>
          <w:sz w:val="28"/>
          <w:szCs w:val="28"/>
        </w:rPr>
        <w:t xml:space="preserve"> účast telefonicky.</w:t>
      </w:r>
      <w:r>
        <w:rPr>
          <w:rFonts w:cs="Arial" w:ascii="Arial" w:hAnsi="Arial"/>
          <w:sz w:val="28"/>
          <w:szCs w:val="28"/>
        </w:rPr>
        <w:t xml:space="preserve"> 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/>
      </w:pPr>
      <w:r>
        <w:rPr>
          <w:rFonts w:cs="Arial" w:ascii="Arial" w:hAnsi="Arial"/>
          <w:sz w:val="40"/>
          <w:szCs w:val="40"/>
        </w:rPr>
        <w:t>Telefonický kontakt: 313 030 432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8:00Z</dcterms:created>
  <dc:creator>anaf</dc:creator>
  <dc:description/>
  <cp:keywords/>
  <dc:language>en-US</dc:language>
  <cp:lastModifiedBy>luckap</cp:lastModifiedBy>
  <cp:lastPrinted>2012-05-03T13:52:00Z</cp:lastPrinted>
  <dcterms:modified xsi:type="dcterms:W3CDTF">2012-05-03T11:56:00Z</dcterms:modified>
  <cp:revision>4</cp:revision>
  <dc:subject/>
  <dc:title>Standard č</dc:title>
</cp:coreProperties>
</file>