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březen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 xml:space="preserve">PROVOZ </w:t>
      </w:r>
      <w:r>
        <w:rPr/>
        <w:t>KLUBU BETLÉM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500"/>
        <w:gridCol w:w="7505"/>
      </w:tblGrid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áníčka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 – 16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přáníček maminkám, babičkám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jarních květin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hudebních nástrojů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likonoční přání</w:t>
            </w:r>
          </w:p>
        </w:tc>
      </w:tr>
      <w:tr>
        <w:trPr>
          <w:trHeight w:val="6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větinové odpoledne – výroba  květin z různých materiálů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dobíme vajíčka</w:t>
            </w:r>
          </w:p>
        </w:tc>
      </w:tr>
      <w:tr>
        <w:trPr>
          <w:trHeight w:val="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velikonočních zápichů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úterý 14:00 – 16:00, Bc. Radka Redzinová, čtvrtek 13:30 – 17:00 , Mgr. Šimandl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Mimo služby SAS Betlém nabízíme zdarma: Logopedická poradna – 11. března, 25. břez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ab/>
        <w:tab/>
        <w:tab/>
        <w:tab/>
        <w:tab/>
        <w:t>Psychologická poradna – 9. března, 23. břez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ab/>
        <w:tab/>
        <w:tab/>
        <w:tab/>
        <w:tab/>
        <w:t xml:space="preserve">Etika – náboženství – 4. března, 18. března v 16:30 hodin 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1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02-16T13:05:00Z</dcterms:modified>
  <cp:revision>22</cp:revision>
  <dc:subject/>
  <dc:title>Program na listopad</dc:title>
</cp:coreProperties>
</file>