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40E044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40E044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40E044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40E044"/>
          <w:spacing w:val="28"/>
          <w:sz w:val="36"/>
          <w:szCs w:val="36"/>
        </w:rPr>
        <w:t>21. července – 25. července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ondělí 21. 7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kognitivních funkcí (paměť, soustředěnost, řeč – slovní zásoba ad.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„Na slovíčko s paní vedoucí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4,0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22. 7.</w:t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tvorba dekorací na dveř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,0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4,0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tředa 23. 7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paměti na téma „Příroda“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,00 h – výroba broží z korálk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24. 7.</w:t>
      </w:r>
      <w:r>
        <w:rPr>
          <w:rFonts w:cs="Arial" w:ascii="Arial" w:hAnsi="Arial"/>
          <w:color w:val="0000FF"/>
          <w:sz w:val="28"/>
          <w:szCs w:val="28"/>
        </w:rPr>
        <w:t xml:space="preserve">   </w:t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hudební dopoledne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co je nového, čtení tis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4,0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25. 7.</w:t>
        <w:tab/>
      </w:r>
      <w:r>
        <w:rPr>
          <w:rFonts w:cs="Arial" w:ascii="Arial" w:hAnsi="Arial"/>
          <w:sz w:val="28"/>
          <w:szCs w:val="28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,00 h – Kavárnička (příjemné 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5:00Z</dcterms:created>
  <dc:creator>luckap</dc:creator>
  <dc:description/>
  <dc:language>en-US</dc:language>
  <cp:lastModifiedBy>Martina</cp:lastModifiedBy>
  <dcterms:modified xsi:type="dcterms:W3CDTF">2014-07-18T10:48:00Z</dcterms:modified>
  <cp:revision>3</cp:revision>
  <dc:subject/>
  <dc:title/>
</cp:coreProperties>
</file>