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Červenec a srpen 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  <w:sz w:val="20"/>
          <w:szCs w:val="20"/>
        </w:rPr>
      </w:pPr>
      <w:r>
        <w:rPr>
          <w:caps/>
          <w:spacing w:val="28"/>
          <w:sz w:val="20"/>
          <w:szCs w:val="20"/>
        </w:rPr>
        <w:t xml:space="preserve">Rodinné centrum </w:t>
      </w:r>
      <w:r>
        <w:rPr>
          <w:spacing w:val="28"/>
          <w:sz w:val="20"/>
          <w:szCs w:val="20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  <w:sz w:val="20"/>
          <w:szCs w:val="20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 xml:space="preserve">PROVOZ RODINNÉHO CENTRA 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gram RC Betlém bude v době letních prázdnin omezen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:30 – 12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Právní poradna – právník zdarma poradí v právních otázkách (</w:t>
            </w:r>
            <w:r>
              <w:rPr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:30 – 12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Právní poradna – právník zdarma poradí v právních otázkách (</w:t>
            </w:r>
            <w:r>
              <w:rPr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 případě zájmu je možné se domluvit na keramickém workshopu v průběhu prázdnin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Přejeme všem krásné prožití letních prázdni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C Betlém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5:00Z</dcterms:created>
  <dc:creator>Jakubkovi</dc:creator>
  <dc:description/>
  <cp:keywords/>
  <dc:language>en-US</dc:language>
  <cp:lastModifiedBy>Jitka Papežová</cp:lastModifiedBy>
  <cp:lastPrinted>2014-05-12T14:15:00Z</cp:lastPrinted>
  <dcterms:modified xsi:type="dcterms:W3CDTF">2014-06-19T08:36:00Z</dcterms:modified>
  <cp:revision>3</cp:revision>
  <dc:subject/>
  <dc:title>Program na listopad</dc:title>
</cp:coreProperties>
</file>