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FFC000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FFC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0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FFC0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FFC000"/>
          <w:spacing w:val="28"/>
          <w:sz w:val="96"/>
          <w:szCs w:val="96"/>
        </w:rPr>
        <w:t>červenec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98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7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. 7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00 – 15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letních dekorací z mušlí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6. 7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. 7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00 – 15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šperků z korálků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0. 7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00 – 15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</w:rPr>
              <w:t>Kavárnička (příjemné posezení u šálku kávy či čaje)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3:00Z</dcterms:created>
  <dc:creator>anaf</dc:creator>
  <dc:description/>
  <dc:language>en-US</dc:language>
  <cp:lastModifiedBy>Martina</cp:lastModifiedBy>
  <cp:lastPrinted>2012-06-27T09:17:00Z</cp:lastPrinted>
  <dcterms:modified xsi:type="dcterms:W3CDTF">2014-06-12T07:13:00Z</dcterms:modified>
  <cp:revision>3</cp:revision>
  <dc:subject/>
  <dc:title>Standard č</dc:title>
</cp:coreProperties>
</file>