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206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footerReference w:type="default" r:id="rId4"/>
          <w:type w:val="continuous"/>
          <w:pgSz w:w="11906" w:h="16838"/>
          <w:pgMar w:left="737" w:right="737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k v ě t e n  2014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caps/>
          <w:spacing w:val="28"/>
        </w:rPr>
        <w:t xml:space="preserve">Rodinné centrum </w:t>
      </w:r>
      <w:r>
        <w:rPr>
          <w:spacing w:val="28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  <w:t>Poskytující tyto aktivizační služby:  1. Základní sociální poradenství, 2. Pomoc při uplatňování práv, 3. Pomoc při obstarávání osobních záležitostí, 4. Zprostředkování kontaktu se společenským prostředí, 5. Volnočasové aktivity, 6. Právní poradenství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/>
      </w:pPr>
      <w:r>
        <w:rPr>
          <w:color w:val="FF0000"/>
          <w:spacing w:val="28"/>
          <w:sz w:val="32"/>
          <w:szCs w:val="32"/>
        </w:rPr>
        <w:t xml:space="preserve">PROVOZ RODINNÉHO CENTRA - </w:t>
      </w:r>
      <w:r>
        <w:rPr>
          <w:color w:val="FF0000"/>
          <w:spacing w:val="28"/>
          <w:sz w:val="36"/>
          <w:szCs w:val="36"/>
        </w:rPr>
        <w:t>Pondělí + středa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color w:val="FF0000"/>
          <w:spacing w:val="28"/>
          <w:sz w:val="36"/>
          <w:szCs w:val="36"/>
        </w:rPr>
      </w:pPr>
      <w:r>
        <w:rPr>
          <w:color w:val="FF0000"/>
          <w:spacing w:val="28"/>
          <w:sz w:val="36"/>
          <w:szCs w:val="36"/>
        </w:rPr>
        <w:t>13:00-17:00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529"/>
        <w:gridCol w:w="7929"/>
      </w:tblGrid>
      <w:tr>
        <w:trPr>
          <w:trHeight w:val="3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5:00- 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tvarná dílna</w:t>
            </w:r>
            <w:r>
              <w:rPr>
                <w:sz w:val="22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áníčka z enkaustiky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:00 – 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tvarná dílna – výroba drobných dárečků z lýka (šperkovnice, panenky, zápichy do květináče apod.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:30 -  12: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 - 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ávní poradna</w:t>
            </w:r>
            <w:r>
              <w:rPr>
                <w:color w:val="000000"/>
                <w:sz w:val="22"/>
                <w:szCs w:val="22"/>
              </w:rPr>
              <w:t xml:space="preserve"> - náš právník Vám zdarma poradí v právních otázká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cházka do přírody – poznáváme jarní květiny a byliny</w:t>
            </w:r>
          </w:p>
        </w:tc>
      </w:tr>
      <w:tr>
        <w:trPr>
          <w:trHeight w:val="4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:00 – 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a ručního papíru zdobeného kvítím, voňavého, barevného….</w:t>
            </w:r>
          </w:p>
        </w:tc>
      </w:tr>
      <w:tr>
        <w:trPr>
          <w:trHeight w:val="1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40"/>
              </w:rPr>
            </w:pPr>
            <w:r>
              <w:rPr>
                <w:rFonts w:cs="Arial" w:ascii="Arial" w:hAnsi="Arial"/>
                <w:bCs/>
                <w:sz w:val="22"/>
                <w:szCs w:val="40"/>
              </w:rPr>
              <w:t>15:00 – 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Točení na hrnčířském kruhu</w:t>
            </w:r>
          </w:p>
        </w:tc>
      </w:tr>
      <w:tr>
        <w:trPr>
          <w:trHeight w:val="2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Hrajeme míčové hry na zahradě AD</w:t>
            </w:r>
          </w:p>
        </w:tc>
      </w:tr>
      <w:tr>
        <w:trPr>
          <w:trHeight w:val="6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:00 – 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že na jarní motivy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tvarná dílna: náplň na základě zájmu a přání, podle ročních období tematicky zaměřená. Příspěvek na materiál 30,- Kč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16"/>
          <w:szCs w:val="16"/>
        </w:rPr>
      </w:pPr>
      <w:r>
        <w:rPr>
          <w:b/>
          <w:color w:val="000000"/>
          <w:sz w:val="22"/>
          <w:szCs w:val="28"/>
        </w:rPr>
        <w:t>Úterý</w:t>
      </w:r>
      <w:r>
        <w:rPr>
          <w:color w:val="000000"/>
          <w:sz w:val="22"/>
          <w:szCs w:val="28"/>
        </w:rPr>
        <w:t xml:space="preserve">       </w:t>
      </w:r>
      <w:r>
        <w:rPr>
          <w:b/>
          <w:color w:val="000000"/>
          <w:sz w:val="22"/>
          <w:szCs w:val="28"/>
        </w:rPr>
        <w:t>Keramika</w:t>
      </w:r>
      <w:r>
        <w:rPr>
          <w:color w:val="000000"/>
          <w:sz w:val="22"/>
          <w:szCs w:val="28"/>
        </w:rPr>
        <w:t xml:space="preserve">  14:00 – 15:30</w:t>
      </w:r>
      <w:r>
        <w:rPr>
          <w:color w:val="000000"/>
          <w:sz w:val="16"/>
          <w:szCs w:val="16"/>
        </w:rPr>
        <w:t xml:space="preserve">,  50,-Kč/lekce     800,-Kč/pololetí   1.500,-Kč/ školní r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Úterý             Dramatický kroužek pro mládež a dospělé  19:00 – 20:00  vede p. Baroch zdarma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8"/>
        </w:rPr>
        <w:t>Pátek       Katecheze předškoláčků „aby bylo malé velké“ -  16:00 – 18:00 vede Mgr. Macháčková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vezení na poníkovi za drobný příspěvek 30,- Kč, nebo suchý chléb a  pečivo  (po tel. domluvě  724 219 892)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RC Betlém rozjíždí projekt „Komplexní podpora rodičovských kompetencí“, který spočívá v odborném poradenství pro rodiny s dětmi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Každé pondělí – pedagogická poradn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Každý druhý čtvrtek – psychologická poradn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Každá druhá středa v měsíci – právní poradn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sectPr>
      <w:type w:val="continuous"/>
      <w:pgSz w:w="11906" w:h="16838"/>
      <w:pgMar w:left="737" w:right="73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tlém centrum rodinu a děti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Lochovice 42, email: klubbetlem@seznam.cz, tel.: 724 219 892, 724 057 670,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8:00Z</dcterms:created>
  <dc:creator>Jakubkovi</dc:creator>
  <dc:description/>
  <cp:keywords/>
  <dc:language>en-US</dc:language>
  <cp:lastModifiedBy>vedouci</cp:lastModifiedBy>
  <cp:lastPrinted>2013-04-17T12:02:00Z</cp:lastPrinted>
  <dcterms:modified xsi:type="dcterms:W3CDTF">2014-04-22T11:01:00Z</dcterms:modified>
  <cp:revision>3</cp:revision>
  <dc:subject/>
  <dc:title>Program na listopad</dc:title>
</cp:coreProperties>
</file>