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2D05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2D05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2D05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92D050"/>
          <w:spacing w:val="28"/>
          <w:sz w:val="36"/>
          <w:szCs w:val="36"/>
        </w:rPr>
        <w:t>21. dubna – 25. dub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ndělí 21. 4.  </w:t>
        <w:tab/>
        <w:t xml:space="preserve"> Velikonoční ponděl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úterý 22. 4.</w:t>
        <w:tab/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zdravotní okénk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ředa 23. 4.</w:t>
        <w:tab/>
        <w:tab/>
      </w:r>
      <w:r>
        <w:rPr>
          <w:rFonts w:cs="Arial" w:ascii="Arial" w:hAnsi="Arial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,30 h – Procvičování kognitivních funkcí (paměť, soustředěnost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péče o květ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tvrtek 24. 4.</w:t>
        <w:tab/>
        <w:tab/>
        <w:t>• 10,00 h – cvičení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,30 h – povídání na téma „Příroda“ (22. 4. Den Země)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tek 25. 4.</w:t>
      </w:r>
      <w:r>
        <w:rPr>
          <w:rFonts w:cs="Arial" w:ascii="Arial" w:hAnsi="Arial"/>
        </w:rPr>
        <w:tab/>
        <w:tab/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,30 h – „Sladká kavárnička“ (příjemné 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7:00Z</dcterms:created>
  <dc:creator>luckap</dc:creator>
  <dc:description/>
  <dc:language>en-US</dc:language>
  <cp:lastModifiedBy>Martina</cp:lastModifiedBy>
  <dcterms:modified xsi:type="dcterms:W3CDTF">2014-04-23T07:17:00Z</dcterms:modified>
  <cp:revision>3</cp:revision>
  <dc:subject/>
  <dc:title/>
</cp:coreProperties>
</file>