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00B0F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B0F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B0F0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00B0F0"/>
          <w:spacing w:val="28"/>
          <w:sz w:val="36"/>
          <w:szCs w:val="36"/>
        </w:rPr>
        <w:t>31. března – 4. dub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dělí 7. 4.</w:t>
        <w:tab/>
        <w:t>• 10,00 h – cvičení s 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00 h – kalendárium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„Na slovíčko s paní vedoucí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4,00 h – sportovní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úterý 8. 4.</w:t>
        <w:tab/>
        <w:tab/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výroba velikonočních beránků z vat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angličtin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• 13,30 h – Bingo + společenské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středa 9. 4.</w:t>
      </w:r>
      <w:r>
        <w:rPr>
          <w:rFonts w:cs="Arial" w:ascii="Arial" w:hAnsi="Arial"/>
          <w:sz w:val="26"/>
          <w:szCs w:val="26"/>
        </w:rPr>
        <w:tab/>
        <w:tab/>
        <w:t>• 10,00 h – cvičení se stuhami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Procvičování kognitivních funkcí (paměť, soustředěnost, řeč – slovní zásoba, logické myšlení apod.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• 13,30 h –  malování velikonočních kraslic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tvrtek 10. 4.   </w:t>
        <w:tab/>
        <w:t>• 10,00 h – cvič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0,30 h – výroba dárků pro děti z MŠ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pečení na kavárničku a perníčků pro děti z M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átek 11. 4.</w:t>
      </w:r>
      <w:r>
        <w:rPr>
          <w:rFonts w:cs="Arial" w:ascii="Arial" w:hAnsi="Arial"/>
          <w:sz w:val="26"/>
          <w:szCs w:val="26"/>
        </w:rPr>
        <w:tab/>
        <w:tab/>
        <w:t>• 10,00 h – cvičení s 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sázení osení + další zahradnické prác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3,30 h – „Sladká kavárnička“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1:00Z</dcterms:created>
  <dc:creator>luckap</dc:creator>
  <dc:description/>
  <dc:language>en-US</dc:language>
  <cp:lastModifiedBy>Martina</cp:lastModifiedBy>
  <dcterms:modified xsi:type="dcterms:W3CDTF">2014-04-04T14:32:00Z</dcterms:modified>
  <cp:revision>3</cp:revision>
  <dc:subject/>
  <dc:title/>
</cp:coreProperties>
</file>