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BBB59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BBB59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BBB59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9BBB59"/>
          <w:spacing w:val="28"/>
          <w:sz w:val="36"/>
          <w:szCs w:val="36"/>
        </w:rPr>
        <w:t>24. března – 28. břez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ondělí 24. 3. </w:t>
        <w:tab/>
        <w:t>• 10,00 h – cvičení s míčk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výzdoba stacionáře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30 h – pečení na úterní oslav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úterý 25. 3.</w:t>
        <w:tab/>
        <w:tab/>
        <w:t>• 10,00 h – Mše svatá v kostele sv. Jakuba v Berouně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00 h – oslava 20 let vzniku Farní charity Beroun a 10 let její profesionalizace</w:t>
      </w:r>
    </w:p>
    <w:p>
      <w:pPr>
        <w:pStyle w:val="Normal"/>
        <w:spacing w:lineRule="auto" w:line="48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středa 26. 3.</w:t>
        <w:tab/>
        <w:tab/>
        <w:t>• 10,00 h – cvičení se stuhami</w:t>
      </w:r>
    </w:p>
    <w:p>
      <w:pPr>
        <w:pStyle w:val="Normal"/>
        <w:spacing w:lineRule="auto" w:line="480"/>
        <w:ind w:left="2124" w:firstLine="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zpívání s p. Jiřím Šafránkem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• 13,30 h – výroba pozvánek na velikonoční setkání s rodinam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čtvrtek 27. 3.   </w:t>
        <w:tab/>
        <w:t>• 10,00 h – cvičení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• 10,30 h – kalendárium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• 13,30 h – pečení na kavárničk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pátek 28. 3.</w:t>
      </w:r>
      <w:r>
        <w:rPr>
          <w:rFonts w:cs="Arial" w:ascii="Arial" w:hAnsi="Arial"/>
        </w:rPr>
        <w:tab/>
        <w:tab/>
        <w:t>• 10,00 h – cvičení s míč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• 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,30 h – „Sladká kavárnička“ (příjemné posezení u šálku čaje či kávy)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luckap</dc:creator>
  <dc:description/>
  <dc:language>en-US</dc:language>
  <cp:lastModifiedBy>Martina</cp:lastModifiedBy>
  <dcterms:modified xsi:type="dcterms:W3CDTF">2014-03-24T07:45:00Z</dcterms:modified>
  <cp:revision>3</cp:revision>
  <dc:subject/>
  <dc:title/>
</cp:coreProperties>
</file>