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3366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3366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66FF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3366FF"/>
          <w:spacing w:val="28"/>
          <w:sz w:val="36"/>
          <w:szCs w:val="36"/>
        </w:rPr>
        <w:t>3. února – 7. únor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dělí 3. 2. </w:t>
        <w:tab/>
        <w:t>• 10,00 h – cvičení s míčky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zdravotní okénko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00 h – kalendáriu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úterý 4. 2.</w:t>
        <w:tab/>
        <w:tab/>
        <w:t>• 10,00 h – cviče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tvoření s Ivetko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,30 h – angličtina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a 5. 2.</w:t>
        <w:tab/>
        <w:tab/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rocvičování kognitivních funkcí (paměť, soustředěnost,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pomoc šicí dílně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6. 2.   </w:t>
        <w:tab/>
        <w:t>• 10,00 h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povídání a procvičování paměti na téma „Únor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7. 2.</w:t>
      </w:r>
      <w:r>
        <w:rPr>
          <w:rFonts w:cs="Arial" w:ascii="Arial" w:hAnsi="Arial"/>
          <w:sz w:val="26"/>
          <w:szCs w:val="26"/>
        </w:rPr>
        <w:tab/>
        <w:tab/>
        <w:t>• 10,00 h – cvičení s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n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3:00Z</dcterms:created>
  <dc:creator>luckap</dc:creator>
  <dc:description/>
  <cp:keywords/>
  <dc:language>en-US</dc:language>
  <cp:lastModifiedBy>Martina</cp:lastModifiedBy>
  <dcterms:modified xsi:type="dcterms:W3CDTF">2014-02-07T14:40:00Z</dcterms:modified>
  <cp:revision>3</cp:revision>
  <dc:subject/>
  <dc:title> </dc:title>
</cp:coreProperties>
</file>