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ÚNOR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>PROVOZ RODINNÉHO CENTRA - Pondělí + středa 13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560"/>
        <w:gridCol w:w="8423"/>
        <w:gridCol w:w="7998"/>
      </w:tblGrid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entýnská výtvarná dílna -</w:t>
            </w:r>
            <w:r>
              <w:rPr>
                <w:color w:val="000000"/>
                <w:sz w:val="22"/>
                <w:szCs w:val="22"/>
              </w:rPr>
              <w:t xml:space="preserve"> vyrobíme přáníčka pro naše nejmilejš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Výtvarná dílna - v</w:t>
            </w:r>
            <w:r>
              <w:rPr/>
              <w:t>yrábíme svíčky ze zbytků vosku, ozdobné, vonné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9:30 – 12:00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Programová porada - </w:t>
            </w:r>
            <w:r>
              <w:rPr>
                <w:color w:val="000000"/>
                <w:sz w:val="20"/>
                <w:szCs w:val="20"/>
              </w:rPr>
              <w:t xml:space="preserve"> přijďte se i Vy podílet na plánování   našeho progra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Výtvarná dílna </w:t>
            </w:r>
            <w:r>
              <w:rPr/>
              <w:t>– vyrábíme ozdobné obálky na přáníčka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 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rávní poradna</w:t>
            </w:r>
            <w:r>
              <w:rPr>
                <w:color w:val="000000"/>
                <w:sz w:val="20"/>
                <w:szCs w:val="20"/>
              </w:rPr>
              <w:t xml:space="preserve">  - náš právník Vám zdarma poradí v právních otázkách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2 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tvarná dílna - </w:t>
            </w:r>
            <w:r>
              <w:rPr>
                <w:color w:val="000000"/>
              </w:rPr>
              <w:t>vyrábíme z vlny – sněhuláky, zvířátka, sluníčko apod..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2 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Výtvarná dílna  - v</w:t>
            </w:r>
            <w:r>
              <w:rPr>
                <w:color w:val="000000"/>
              </w:rPr>
              <w:t>ýroba masek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2 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ra v lese – schovávačky na kukačk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2 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 - 1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>právní poradna</w:t>
            </w:r>
            <w:r>
              <w:rPr>
                <w:color w:val="000000"/>
                <w:sz w:val="20"/>
                <w:szCs w:val="20"/>
              </w:rPr>
              <w:t xml:space="preserve">  - náš právní Vám zdarma poradí v právních otázkách</w:t>
            </w:r>
            <w:r>
              <w:rPr>
                <w:b/>
                <w:color w:val="000000"/>
              </w:rPr>
              <w:t xml:space="preserve">                              Maškarní řádění – přijďte si zařádit a zatančit v kostýmech do Betléma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varná dílna: náplň na základě zájmu a přání, podle ročních období tematicky zaměřená. Příspěvek na materiál 30,- Kč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lineRule="auto" w:line="276" w:before="240" w:after="0"/>
        <w:rPr/>
      </w:pPr>
      <w:r>
        <w:rPr>
          <w:b/>
          <w:color w:val="000000"/>
          <w:sz w:val="22"/>
          <w:szCs w:val="22"/>
        </w:rPr>
        <w:t>Úter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50,-Kč/lekce  800,-Kč/pol.   1.500,-Kč/školní rok                                                                                     .                                    </w:t>
      </w:r>
      <w:r>
        <w:rPr>
          <w:b/>
          <w:color w:val="000000"/>
          <w:sz w:val="18"/>
          <w:szCs w:val="18"/>
        </w:rPr>
        <w:t>Katecheze předškoláčků</w:t>
      </w:r>
      <w:r>
        <w:rPr>
          <w:color w:val="000000"/>
          <w:sz w:val="18"/>
          <w:szCs w:val="18"/>
        </w:rPr>
        <w:t xml:space="preserve">  „aby malé bylo velké“ -  16:00 -18:00 vede Mgr. Jana Macháčková                                                                                            .                                    </w:t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   19:00 – 20:00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Čtvrtek</w:t>
      </w:r>
      <w:r>
        <w:rPr>
          <w:b/>
          <w:color w:val="000000"/>
          <w:sz w:val="18"/>
          <w:szCs w:val="18"/>
        </w:rPr>
        <w:t xml:space="preserve">                     Historické tance      </w:t>
      </w:r>
      <w:r>
        <w:rPr>
          <w:color w:val="000000"/>
          <w:sz w:val="18"/>
          <w:szCs w:val="18"/>
        </w:rPr>
        <w:t xml:space="preserve">    15:45 – 16:45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4:00Z</dcterms:created>
  <dc:creator>Jakubkovi</dc:creator>
  <dc:description/>
  <cp:keywords/>
  <dc:language>en-US</dc:language>
  <cp:lastModifiedBy>Windows User</cp:lastModifiedBy>
  <cp:lastPrinted>2014-01-17T08:59:00Z</cp:lastPrinted>
  <dcterms:modified xsi:type="dcterms:W3CDTF">2014-01-17T08:00:00Z</dcterms:modified>
  <cp:revision>16</cp:revision>
  <dc:subject/>
  <dc:title>Program na listopad</dc:title>
</cp:coreProperties>
</file>