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8000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  <w:t>18. listopadu – 22. listopadu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CC33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33CC33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ndělí 18. 11. </w:t>
        <w:tab/>
        <w:t>• 10,00 h – cvičení s masážními 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Procvičování kognitivních funkcí (paměť, soustředěnost, řeč – slovní zásoba, logické myšlení apod.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„Na slovíčko s paní vedoucí“ (půlhodina s pí Veronikou Maslíkovou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úterý 19. 11.</w:t>
      </w:r>
      <w:r>
        <w:rPr>
          <w:rFonts w:cs="Arial" w:ascii="Arial" w:hAnsi="Arial"/>
          <w:sz w:val="26"/>
          <w:szCs w:val="26"/>
        </w:rPr>
        <w:tab/>
        <w:t>• 10,00 h – jednoduché cvičení na židlích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0,30 h – Zpívání s panem Jiřím Šafránkem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,30 h – angličt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Bingo + společenské hry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ředa 20. 11.</w:t>
        <w:tab/>
        <w:t>• 10,00 h – cvičení se stuha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0,30 h – pečení adventních svícnů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• 13,30 h – výl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výroba výrobků na adventní trhy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tvrtek 21. 11.   </w:t>
        <w:tab/>
        <w:t>• 10,00 h – jednoduché cvičení na židlí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ab/>
        <w:t>• 10,30 h – bystření paměti na téma „Herci a herečky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• 13,3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pátek 22. 11.</w:t>
      </w:r>
      <w:r>
        <w:rPr>
          <w:rFonts w:cs="Arial" w:ascii="Arial" w:hAnsi="Arial"/>
          <w:sz w:val="26"/>
          <w:szCs w:val="26"/>
        </w:rPr>
        <w:tab/>
        <w:t>• 10,00 h – cvičení s masážními 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•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3,30 h – „Sladká kavárnička“ (posezení u šálku kávy či čaje)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3:00Z</dcterms:created>
  <dc:creator>luckap</dc:creator>
  <dc:description/>
  <cp:keywords/>
  <dc:language>en-US</dc:language>
  <cp:lastModifiedBy>luckap</cp:lastModifiedBy>
  <dcterms:modified xsi:type="dcterms:W3CDTF">2013-11-15T11:56:00Z</dcterms:modified>
  <cp:revision>3</cp:revision>
  <dc:subject/>
  <dc:title> </dc:title>
</cp:coreProperties>
</file>