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21. ŘÍjna – 25. října 2013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color w:val="0000FF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0000FF"/>
          <w:spacing w:val="2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21. 10. </w:t>
        <w:tab/>
        <w:t>• 10,00 h – cvičení s masážními míčky s Ivetou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Procvičování kognitivních funkc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sportovní odpoled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úterý 22. 10.</w:t>
        <w:tab/>
      </w:r>
      <w:r>
        <w:rPr>
          <w:rFonts w:cs="Arial" w:ascii="Arial" w:hAnsi="Arial"/>
          <w:sz w:val="28"/>
          <w:szCs w:val="28"/>
        </w:rPr>
        <w:t>• 10,00 h – jednoduché cvičení na židlích s Martinou</w:t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30 h – Výroba květin z javorových listů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angličt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4,00 h – Zpívání s panem Jiřím Šafránk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tředa 23. 10.</w:t>
        <w:tab/>
        <w:t>• 10,00 h – cvičení se stuhami s Iveto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0,30 h – lázeňské dopoledn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výle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výroba obrazů do pokojů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24. 10.   </w:t>
        <w:tab/>
        <w:t>• 10,00 h – jednoduché cvičení na židlích s Martino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0,30 h – dokončení výtvarných výrobků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átek 25. 10.</w:t>
      </w:r>
      <w:r>
        <w:rPr>
          <w:rFonts w:cs="Arial" w:ascii="Arial" w:hAnsi="Arial"/>
          <w:sz w:val="28"/>
          <w:szCs w:val="28"/>
        </w:rPr>
        <w:tab/>
        <w:t>• 10,00 h – cvičení s masážními míčky s Ivetou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,30 h – „Sladká kavárnička“ (příjemné posezení u šálku kávy či čaj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čně zvýrazněné akce jsou pro seniorskou veřejnost zdarma. Prosíme, potvrďte předem svoji účast telefonicky (313 030 432), kapacita je omezená. Děkujeme za pochopení a těšíme se na Vás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5:00Z</dcterms:created>
  <dc:creator>luckap</dc:creator>
  <dc:description/>
  <cp:keywords/>
  <dc:language>en-US</dc:language>
  <cp:lastModifiedBy>luckap</cp:lastModifiedBy>
  <dcterms:modified xsi:type="dcterms:W3CDTF">2013-10-18T10:22:00Z</dcterms:modified>
  <cp:revision>4</cp:revision>
  <dc:subject/>
  <dc:title> </dc:title>
</cp:coreProperties>
</file>