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9. ZÁŘÍ – 13. ZÁŘÍ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pondělí 9. 9. </w:t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povídání a seznámení s paní Ivetou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sportovní odpoled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úterý 10. 9.</w:t>
      </w:r>
      <w:r>
        <w:rPr>
          <w:rFonts w:cs="Arial" w:ascii="Arial" w:hAnsi="Arial"/>
          <w:sz w:val="32"/>
          <w:szCs w:val="32"/>
        </w:rPr>
        <w:tab/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,30 h – Výroba papírových drak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• 13,30 h – Bingo + společenské hry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středa 11. 9.</w:t>
        <w:tab/>
        <w:t>• 10,00 h – cvičení s masážními míčky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  <w:t>• 10,30 h – bystření pamě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roba podzimní výzdoby na nástěn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čtvrtek 12. 9.  </w:t>
        <w:tab/>
        <w:t>• 10,00 h – jednoduché cvičení na židlí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pečení na grilová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pátek 13. 9.</w:t>
        <w:tab/>
        <w:t xml:space="preserve">• 10,00 h – cvičení s masážními míčky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literární dopoledne: „Kytice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5,00 h – GRILOVÁNÍ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8:00Z</dcterms:created>
  <dc:creator>luckap</dc:creator>
  <dc:description/>
  <cp:keywords/>
  <dc:language>en-US</dc:language>
  <cp:lastModifiedBy>luckap</cp:lastModifiedBy>
  <dcterms:modified xsi:type="dcterms:W3CDTF">2013-09-06T10:19:00Z</dcterms:modified>
  <cp:revision>5</cp:revision>
  <dc:subject/>
  <dc:title> </dc:title>
</cp:coreProperties>
</file>