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ŘÍjen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188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701"/>
        <w:gridCol w:w="7998"/>
        <w:gridCol w:w="7998"/>
      </w:tblGrid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Do zahrádky za zvířátky</w:t>
            </w:r>
            <w:r>
              <w:rPr/>
              <w:t xml:space="preserve"> – oslava svátku sv. Františka patrona naší zahrádky. Uděláme dort pro naše zvířátka a budeme s nimi společně slavit. 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/>
              <w:t xml:space="preserve">Cibulový jarmark. Přijďte navštívit náš benefiční obchůdek </w:t>
            </w:r>
            <w:r>
              <w:rPr>
                <w:b/>
              </w:rPr>
              <w:t>Charity šop</w:t>
            </w:r>
            <w:r>
              <w:rPr/>
              <w:t>, který bude také nabízet výrobky RC Betlém a AD Sv. Josefa z Lochovic.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Jdeme na kaštánky. Výroba Zoo Kaštánek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gramová porada – </w:t>
            </w:r>
            <w:r>
              <w:rPr>
                <w:color w:val="000000"/>
              </w:rPr>
              <w:t>přijďte se i Vy podílet na tom, co se u nás bude dí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Právní poradna </w:t>
            </w:r>
            <w:r>
              <w:rPr>
                <w:color w:val="000000"/>
              </w:rPr>
              <w:t>- náš právník Vám zdarma poradí v právních otázkách. Nutno předem objednat na tel. č. 724074224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. 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d 14:00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ytířské hry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 rytířský turnaj a soutěžní disciplíny pro děti + občerstvení + tombola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Výtvarná </w:t>
            </w:r>
            <w:r>
              <w:rPr/>
              <w:t>dílna – navlékání přírodnin. Pojďte si vytvořit módní doplněk inspirovaný plody podzimu.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b/>
              </w:rPr>
              <w:t>Koulelo se koulelo</w:t>
            </w:r>
            <w:r>
              <w:rPr/>
              <w:t>….  Sbíráme jablíčka, ochutnáváme jablíčka, povídáme si o jablíčkách a zkusíme si udělat dětskou přesnídávku z jablíček. (pro maminky a starší děti)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ódní dílna – návrhy na šaty inspirované podzimem.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.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Podzimní tvoření – </w:t>
            </w:r>
            <w:r>
              <w:rPr>
                <w:bCs/>
                <w:color w:val="000000"/>
              </w:rPr>
              <w:t>vazby a další variace z listí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16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6:00-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Slavnost světel - Svatomartinský lampionový průvod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dopoledne dokončení posledních lampionů, odpoledne průvod – hledání zlatých podkov, odměn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18"/>
          <w:szCs w:val="18"/>
        </w:rPr>
        <w:t>Pondělí</w:t>
      </w:r>
      <w:r>
        <w:rPr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Logohrátky</w:t>
      </w:r>
      <w:r>
        <w:rPr>
          <w:color w:val="000000"/>
          <w:sz w:val="18"/>
          <w:szCs w:val="18"/>
        </w:rPr>
        <w:t xml:space="preserve">  10:00 – 10: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18"/>
          <w:szCs w:val="18"/>
        </w:rPr>
        <w:t>Úterý</w:t>
      </w:r>
      <w:r>
        <w:rPr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Keramika</w:t>
      </w:r>
      <w:r>
        <w:rPr>
          <w:color w:val="000000"/>
          <w:sz w:val="18"/>
          <w:szCs w:val="18"/>
        </w:rPr>
        <w:t xml:space="preserve">   14:00 – 15:30     50,-Kč/lekce    800,-Kč/pol.   1.500,-Kč/školní rok      </w:t>
      </w:r>
      <w:r>
        <w:rPr>
          <w:b/>
          <w:color w:val="000000"/>
          <w:sz w:val="18"/>
          <w:szCs w:val="18"/>
        </w:rPr>
        <w:t>Břišní tance</w:t>
      </w:r>
      <w:r>
        <w:rPr>
          <w:color w:val="000000"/>
          <w:sz w:val="18"/>
          <w:szCs w:val="18"/>
        </w:rPr>
        <w:t xml:space="preserve"> 15:30 – 16:30   50, Kč/lekc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18"/>
          <w:szCs w:val="18"/>
        </w:rPr>
        <w:t>Středa</w:t>
      </w:r>
      <w:r>
        <w:rPr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   Tanečky pro nejmenší   </w:t>
      </w:r>
      <w:r>
        <w:rPr>
          <w:color w:val="000000"/>
          <w:sz w:val="18"/>
          <w:szCs w:val="18"/>
        </w:rPr>
        <w:t xml:space="preserve">10:00-10:45   - zdarma  </w:t>
        <w:tab/>
      </w:r>
      <w:r>
        <w:rPr>
          <w:b/>
          <w:color w:val="000000"/>
          <w:sz w:val="18"/>
          <w:szCs w:val="18"/>
        </w:rPr>
        <w:t>Dramatický kroužek</w:t>
      </w:r>
      <w:r>
        <w:rPr>
          <w:color w:val="000000"/>
          <w:sz w:val="18"/>
          <w:szCs w:val="18"/>
        </w:rPr>
        <w:t xml:space="preserve">    19:00 – 20:00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Čtvrtek             Historické tance      </w:t>
      </w:r>
      <w:r>
        <w:rPr>
          <w:color w:val="000000"/>
          <w:sz w:val="18"/>
          <w:szCs w:val="18"/>
        </w:rPr>
        <w:t xml:space="preserve">    15:45 – 16:45 -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středa od  14:00 do 16: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3"/>
    <w:qFormat/>
    <w:rPr>
      <w:sz w:val="24"/>
      <w:szCs w:val="24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3"/>
    <w:qFormat/>
    <w:rPr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3:00Z</dcterms:created>
  <dc:creator>Jakubkovi</dc:creator>
  <dc:description/>
  <cp:keywords/>
  <dc:language>en-US</dc:language>
  <cp:lastModifiedBy>Windows User</cp:lastModifiedBy>
  <cp:lastPrinted>2013-09-16T11:56:00Z</cp:lastPrinted>
  <dcterms:modified xsi:type="dcterms:W3CDTF">2013-09-17T09:04:00Z</dcterms:modified>
  <cp:revision>15</cp:revision>
  <dc:subject/>
  <dc:title>Program na listopad</dc:title>
</cp:coreProperties>
</file>