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9933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933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33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3300"/>
          <w:spacing w:val="28"/>
          <w:sz w:val="32"/>
          <w:szCs w:val="32"/>
        </w:rPr>
        <w:t>26. srpna – 30. SRP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99CC00"/>
          <w:spacing w:val="28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pondělí 26. 8. 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480"/>
        <w:ind w:left="2124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Procvičování kognitivních funkcí (paměť, soustředěnost, řeč – slovní zásoba, logické myšlení, vizuálně-prostorová orientace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sportovní odpoledn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úterý 27. 8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480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,30 h – Zpívání s panem Jiřím Šafránkem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• 13,30 h – Bingo + společenské hry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tředa 28. 8.</w:t>
        <w:tab/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>• 10,30 h – povídání a bystření paměti na téma: „Prázdniny“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roba zápichů do květináčů, dokončení prostírání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čtvrtek 29. 8.   </w:t>
        <w:tab/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výroba látkových květin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angličti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4,00 h – pečení na kavárničk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30. 8.</w:t>
      </w:r>
      <w:r>
        <w:rPr>
          <w:rFonts w:cs="Arial" w:ascii="Arial" w:hAnsi="Arial"/>
          <w:sz w:val="22"/>
          <w:szCs w:val="22"/>
        </w:rPr>
        <w:tab/>
        <w:tab/>
        <w:t xml:space="preserve">• 10,00 h – cvičení s masážními míčky 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společenské hr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>• 13,30 h – „Sladká kavárnička“ (příjemné posezení u šálku kávy či čaje)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Tučně zvýrazněné akce jsou pro seniorskou veřejnost zdarma. Prosíme, potvrďte účast telefonicky (313 030 432),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6:00Z</dcterms:created>
  <dc:creator>luckap</dc:creator>
  <dc:description/>
  <cp:keywords/>
  <dc:language>en-US</dc:language>
  <cp:lastModifiedBy>luckap</cp:lastModifiedBy>
  <dcterms:modified xsi:type="dcterms:W3CDTF">2013-08-23T11:16:00Z</dcterms:modified>
  <cp:revision>2</cp:revision>
  <dc:subject/>
  <dc:title> </dc:title>
</cp:coreProperties>
</file>