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8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000080"/>
          <w:spacing w:val="28"/>
          <w:sz w:val="32"/>
          <w:szCs w:val="32"/>
        </w:rPr>
        <w:t>12. srpna – 16. SRP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12. 8. </w:t>
        <w:tab/>
        <w:tab/>
        <w:t>• 10,00 h – cvičení s masážními míčky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dárků pro dět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13. 8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dokončení dárků pro děti, Bingo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• 14,30 h – Zpívání s panem Petrem Hukem a jeho rodinou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4. 8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0,30 h – hrátky s jemnou motorikou (13. 8. Den leváků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prostírání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15. 8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romítání filmu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4,00 h – pečení na kavárničku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6. 8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>• 13,30 h – „Sladk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8:00Z</dcterms:created>
  <dc:creator>luckap</dc:creator>
  <dc:description/>
  <cp:keywords/>
  <dc:language>en-US</dc:language>
  <cp:lastModifiedBy>luckap</cp:lastModifiedBy>
  <dcterms:modified xsi:type="dcterms:W3CDTF">2013-08-09T11:01:00Z</dcterms:modified>
  <cp:revision>3</cp:revision>
  <dc:subject/>
  <dc:title> </dc:title>
</cp:coreProperties>
</file>