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CC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  <w:t>22. července – 26. července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ondělí 22. 7. 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Rostliny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„Na slovíčko s paní vedoucí“ (půlhodinka s pí Veronikou Maslíkovou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,00 h – sportovní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3. 7.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Bingo + společenské hry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24. 7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snapToGrid w:val="false"/>
        <w:spacing w:lineRule="auto" w:line="480"/>
        <w:ind w:left="2124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ovídání a bystření paměti na téma „Čeští herci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koláží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čtvrtek 25. 7.   </w:t>
        <w:tab/>
        <w:t>• 10,00 h – jednoduché cvičení na židlích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ovídání a bystření paměti na téma „Sporty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promítání filmu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6. 7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4:00Z</dcterms:created>
  <dc:creator>luckap</dc:creator>
  <dc:description/>
  <cp:keywords/>
  <dc:language>en-US</dc:language>
  <cp:lastModifiedBy>luckap</cp:lastModifiedBy>
  <dcterms:modified xsi:type="dcterms:W3CDTF">2013-07-19T11:23:00Z</dcterms:modified>
  <cp:revision>5</cp:revision>
  <dc:subject/>
  <dc:title> </dc:title>
</cp:coreProperties>
</file>