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9CC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CC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CC00"/>
          <w:spacing w:val="28"/>
          <w:sz w:val="32"/>
          <w:szCs w:val="32"/>
        </w:rPr>
        <w:t>8. července – 12. července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3366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3366"/>
          <w:spacing w:val="2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dělí 8. 7. 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tvoření na téma „Čokoláda“ (7. 7. Den čokolády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„Mens sana in corpore sano“ (lehce sportovní odpoledn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9. 7.</w:t>
        <w:tab/>
        <w:t xml:space="preserve"> 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Procvičování kognitivních funkcí (paměť, soustředěnost, řeč – slovní zásoba, logické myšlení, vizuálně-prostorová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Bingo + společenské hry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10. 7.</w:t>
        <w:tab/>
        <w:tab/>
        <w:t>• 10,00 h – cvičení s masážními míč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 na téma „Zvířata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vý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veselých zvířát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ek 11. 7.   </w:t>
        <w:tab/>
        <w:t>• 10,00 h – jednoduché cvičení na židlíc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bystření paměti na téma „Řeky“ (11. 7. Mezinárodní slavnosti Lab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angličti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promítání filmu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12. 7.</w:t>
      </w:r>
      <w:r>
        <w:rPr>
          <w:rFonts w:cs="Arial" w:ascii="Arial" w:hAnsi="Arial"/>
          <w:sz w:val="22"/>
          <w:szCs w:val="22"/>
        </w:rPr>
        <w:tab/>
        <w:tab/>
        <w:t xml:space="preserve">• 10,00 h – cvičení s masážními míčky 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ná kavárnička“ (posezení u šálku kávy či čaje)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1:00Z</dcterms:created>
  <dc:creator>luckap</dc:creator>
  <dc:description/>
  <cp:keywords/>
  <dc:language>en-US</dc:language>
  <cp:lastModifiedBy>luckap</cp:lastModifiedBy>
  <dcterms:modified xsi:type="dcterms:W3CDTF">2013-07-04T12:12:00Z</dcterms:modified>
  <cp:revision>4</cp:revision>
  <dc:subject/>
  <dc:title> </dc:title>
</cp:coreProperties>
</file>