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183515</wp:posOffset>
            </wp:positionV>
            <wp:extent cx="1875790" cy="1137285"/>
            <wp:effectExtent l="0" t="0" r="0" b="0"/>
            <wp:wrapTight wrapText="bothSides">
              <wp:wrapPolygon edited="0">
                <wp:start x="-114" y="0"/>
                <wp:lineTo x="-114" y="21400"/>
                <wp:lineTo x="21600" y="21400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329565</wp:posOffset>
            </wp:positionV>
            <wp:extent cx="679450" cy="904240"/>
            <wp:effectExtent l="0" t="0" r="0" b="0"/>
            <wp:wrapTight wrapText="bothSides">
              <wp:wrapPolygon edited="0">
                <wp:start x="-196" y="0"/>
                <wp:lineTo x="-196" y="21199"/>
                <wp:lineTo x="21434" y="21199"/>
                <wp:lineTo x="21434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593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 Prázdniny 2013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/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2. Pomoc při uplatňování práv, 3. Pomoc při obstarávání osobních záležitostí, 4. Zprostředkování kontaktu se společenským prostředí, 5. Volnočasové aktivity,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/>
      </w:pPr>
      <w:r>
        <w:rPr>
          <w:color w:val="FF0000"/>
          <w:spacing w:val="28"/>
          <w:sz w:val="36"/>
          <w:szCs w:val="36"/>
        </w:rPr>
        <w:t xml:space="preserve">PROVOZ RODINNÉHO CENTRA - </w:t>
      </w:r>
      <w:r>
        <w:rPr/>
        <w:t>Pondělí + středa 9:00-18:00</w:t>
      </w:r>
    </w:p>
    <w:tbl>
      <w:tblPr>
        <w:tblW w:w="1083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580"/>
        <w:gridCol w:w="7822"/>
      </w:tblGrid>
      <w:tr>
        <w:trPr>
          <w:trHeight w:val="3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.pondělí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 17: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rášlování zahrady - mozaika na obruby, květináče a truhlíky</w:t>
            </w:r>
          </w:p>
        </w:tc>
      </w:tr>
      <w:tr>
        <w:trPr>
          <w:trHeight w:val="3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.pondělí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- 17: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vání na chodníku  u Litavky - soutěž</w:t>
            </w:r>
          </w:p>
        </w:tc>
      </w:tr>
      <w:tr>
        <w:trPr>
          <w:trHeight w:val="3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7.ponděl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-17: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vání letní Street galerie</w:t>
            </w:r>
          </w:p>
        </w:tc>
      </w:tr>
      <w:tr>
        <w:trPr>
          <w:trHeight w:val="4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7.stře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provozních důvodů zavřeno</w:t>
            </w:r>
          </w:p>
        </w:tc>
      </w:tr>
      <w:tr>
        <w:trPr>
          <w:trHeight w:val="1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7.ponděl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- 17: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žování letních kytic do  váz  a váziček – vycházka na louku</w:t>
            </w:r>
          </w:p>
        </w:tc>
      </w:tr>
      <w:tr>
        <w:trPr>
          <w:trHeight w:val="1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7.stře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-  18:3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ka  Otomara Dvořáka – zajímavosti našeho okolí</w:t>
            </w:r>
          </w:p>
        </w:tc>
      </w:tr>
      <w:tr>
        <w:trPr>
          <w:trHeight w:val="2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7.ponděl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-17: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vávačky na kukačky – hra v lese</w:t>
            </w:r>
          </w:p>
        </w:tc>
      </w:tr>
      <w:tr>
        <w:trPr>
          <w:trHeight w:val="3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7.stře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 – 17: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čichanou  - určování aromatických  potravin a koření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7.ponděl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 - 17: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é střípky -  vytváření mozaiky vodovými barvami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7.stře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-12: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-17: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ová porad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loutek z papírových sáčků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.ponděl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 – 17: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lásku po chleba-klásky vymlátíme, vyfoukáme plevy, zrno semeleme, upečeme vlastní chléb a nakonec ho sníme.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.  stře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 – 17: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Vycházka na Otmíčskou horu</w:t>
            </w:r>
            <w:r>
              <w:rPr>
                <w:sz w:val="22"/>
                <w:szCs w:val="20"/>
              </w:rPr>
              <w:t xml:space="preserve"> – možná s námi půjde i poník Bětka, celodenní výlet, svačinu a pití s sebou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.ponděl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 – 12: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vířátky do zahrádky – nakrmíme kozy, povozíme se na poníkovi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8.střed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ování za čokoládou - nehneme se z místa a přesto ochutnáme čokolády z celého světa. Budeme ochutnávat všechny možné druhy čokolád. Přineste s sebou tu svou nejoblíbenější , my Vám dáme též ochutnat tu naši nej....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7. - 18.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ěší pouť rodin na svatou Horu u Příbrami</w:t>
            </w:r>
            <w:r>
              <w:rPr>
                <w:sz w:val="20"/>
                <w:szCs w:val="20"/>
              </w:rPr>
              <w:t xml:space="preserve"> – sraz u kostela v Lochovicích v 8:30, návrat v neděli v podvečer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8. ponděl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ovozních důvodů zavřeno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8.stře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 – 16: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ledne s Bětkou</w:t>
            </w:r>
            <w:r>
              <w:rPr>
                <w:sz w:val="20"/>
                <w:szCs w:val="20"/>
              </w:rPr>
              <w:t xml:space="preserve"> – vyčistíme  a osedláme naši kobylku, něco se o konících  naučíme, a  snad nás Bětka i povozí.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8.ponděl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 – 17: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yrint z papírových ruliček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8. stře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ovozních důvodů zavřeno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8.pát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 - 17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 - 22:0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na táborák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loučení s prázdninami - táborák na farní zahradě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color w:val="FF0000"/>
          <w:spacing w:val="28"/>
          <w:sz w:val="28"/>
          <w:szCs w:val="28"/>
        </w:rPr>
      </w:pPr>
      <w:r>
        <w:rPr>
          <w:rFonts w:cs="Arial" w:ascii="Arial" w:hAnsi="Arial"/>
          <w:b/>
          <w:color w:val="FF0000"/>
          <w:spacing w:val="28"/>
          <w:sz w:val="28"/>
          <w:szCs w:val="28"/>
        </w:rPr>
        <w:t>O prázdninách kroužky neprobíhají, sledujte aktuální nabídku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vezení na poníkovi za drobný příspěvek 30,- Kč, nebo suchý chléb a  pečivo  (po tel. domluvě  724 219 892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</w:rPr>
        <w:t xml:space="preserve">Benefiční obchod </w:t>
      </w:r>
      <w:r>
        <w:rPr>
          <w:rFonts w:cs="Arial" w:ascii="Comic Sans MS" w:hAnsi="Comic Sans MS"/>
          <w:b/>
          <w:color w:val="FF0000"/>
          <w:spacing w:val="30"/>
        </w:rPr>
        <w:t>BEO</w:t>
      </w:r>
      <w:r>
        <w:rPr>
          <w:rFonts w:cs="Arial" w:ascii="Comic Sans MS" w:hAnsi="Comic Sans MS"/>
          <w:b/>
          <w:color w:val="FF0000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pí předmětů a výrobků klientů pomáháte realizovat projekty Farní Charity Beroun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í úřad v přísálí.</w:t>
        <w:tab/>
        <w:t>Otvírací doba PO a ST 15 - 17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ochovice 42, email: klubbetlem@seznam.cz, tel.: 724 219 892,  http://www.charita-beroun.c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3"/>
    <w:qFormat/>
    <w:rPr>
      <w:sz w:val="24"/>
      <w:szCs w:val="24"/>
    </w:rPr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3:00Z</dcterms:created>
  <dc:creator>Jakubkovi</dc:creator>
  <dc:description/>
  <cp:keywords/>
  <dc:language>en-US</dc:language>
  <cp:lastModifiedBy>Windows User</cp:lastModifiedBy>
  <cp:lastPrinted>2013-06-17T13:11:00Z</cp:lastPrinted>
  <dcterms:modified xsi:type="dcterms:W3CDTF">2013-06-17T11:13:00Z</dcterms:modified>
  <cp:revision>5</cp:revision>
  <dc:subject/>
  <dc:title>Program na listopad</dc:title>
</cp:coreProperties>
</file>