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ŘÍLOHA č. 11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ENÍK PLACENÝCH SLUŽEB</w:t>
      </w:r>
    </w:p>
    <w:p>
      <w:pPr>
        <w:pStyle w:val="Normal"/>
        <w:spacing w:lineRule="auto" w:line="360"/>
        <w:jc w:val="center"/>
        <w:rPr/>
      </w:pPr>
      <w:r>
        <w:rPr/>
        <w:t>(PLATNÝ OD 1.1.2019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sz w:val="48"/>
          <w:szCs w:val="48"/>
        </w:rPr>
        <w:t>KÁVA</w:t>
        <w:tab/>
        <w:t>5,- KČ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sz w:val="48"/>
          <w:szCs w:val="48"/>
        </w:rPr>
        <w:t>KÁVA s cukrem</w:t>
        <w:tab/>
        <w:t>7,- KČ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/>
      </w:pPr>
      <w:r>
        <w:rPr>
          <w:sz w:val="48"/>
          <w:szCs w:val="48"/>
        </w:rPr>
        <w:t>POLÉVKA</w:t>
        <w:tab/>
        <w:t>8,- KČ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HLAVNÍ JÍDLO</w:t>
        <w:tab/>
        <w:t>15,- KČ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RANÍ PRÁDLA</w:t>
        <w:tab/>
        <w:t>20,- KČ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HOLICÍ STROJEK</w:t>
        <w:tab/>
        <w:t>8,- KČ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HYG. POTŘEBY A RUČNÍK</w:t>
        <w:tab/>
        <w:t>5,- KČ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KARTÁČEK NA ZUBY             8,-KČ</w:t>
      </w:r>
    </w:p>
    <w:p>
      <w:pPr>
        <w:pStyle w:val="Normal"/>
        <w:rPr/>
      </w:pPr>
      <w:r>
        <w:rPr>
          <w:sz w:val="48"/>
          <w:szCs w:val="48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ÚSCHOVA DOKUMENTŮ       zdarma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ÚSCHOVA PENĚZ (trezor)       zdar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>Středisko Denní centrum pro osoby bez přístřeší</w:t>
    </w:r>
  </w:p>
  <w:p>
    <w:pPr>
      <w:pStyle w:val="Footer"/>
      <w:rPr>
        <w:b/>
        <w:b/>
        <w:smallCaps/>
      </w:rPr>
    </w:pPr>
    <w:r>
      <w:rPr>
        <w:b/>
        <w:smallCaps/>
      </w:rPr>
      <w:t>sociální služba - nízkoprahové denní centrum</w:t>
    </w:r>
  </w:p>
  <w:p>
    <w:pPr>
      <w:pStyle w:val="Footer"/>
      <w:tabs>
        <w:tab w:val="clear" w:pos="4536"/>
        <w:tab w:val="clear" w:pos="9072"/>
        <w:tab w:val="center" w:pos="5309" w:leader="none"/>
        <w:tab w:val="right" w:pos="10619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760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9:00Z</dcterms:created>
  <dc:creator>Vasku</dc:creator>
  <dc:description/>
  <cp:keywords/>
  <dc:language>en-US</dc:language>
  <cp:lastModifiedBy>Soňa Křikavová</cp:lastModifiedBy>
  <cp:lastPrinted>2012-01-10T09:41:00Z</cp:lastPrinted>
  <dcterms:modified xsi:type="dcterms:W3CDTF">2019-07-15T10:51:00Z</dcterms:modified>
  <cp:revision>3</cp:revision>
  <dc:subject/>
  <dc:title>entrum služeb pro seniory a osoby se zdravotním postižením</dc:title>
</cp:coreProperties>
</file>